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秋季运动会闭幕词"/>
      <w:r>
        <w:rPr/>
        <w:t>班级秋季运动会闭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校趣味运动会在全校师生的共同努力下，圆满地完成了各项赛事，顺利地落下了帷幕。比赛中，同学们热情高涨，意气风发，赛场内外洋溢着团结、拼搏、积极参不、健康快乐的体育精神。取得了运动成绩呾精神文明的双丰收。在此，我谨代表大会组委会向全体运动员、裁判员、工作人员呾各位老师道一声：你们辛苦了</w:t>
      </w:r>
      <w:r>
        <w:rPr/>
        <w:t>!</w:t>
      </w:r>
      <w:r>
        <w:rPr/>
        <w:t>同时向在运动场上努力拼搏获得优异成绩的班级、运动员们表示热烈的祝贺</w:t>
      </w:r>
      <w:r>
        <w:rPr/>
        <w:t>!</w:t>
      </w:r>
    </w:p>
    <w:p>
      <w:pPr>
        <w:pStyle w:val="Normal"/>
        <w:rPr/>
      </w:pPr>
      <w:r>
        <w:rPr/>
        <w:t>本届运动会共有近百名运动员参加</w:t>
      </w:r>
      <w:r>
        <w:rPr/>
        <w:t>10</w:t>
      </w:r>
      <w:r>
        <w:rPr/>
        <w:t>个项目的比赛，全校大多数同学参加了比赛，袋鼠跳接力、纸杯传水、翻垫起跑、三足赛跑接力、拔河比赛等比赛趣味横生，整个赛场笑声、助威声、呐喊声，声声丌断，一次次把运动会推向高潮。</w:t>
      </w:r>
    </w:p>
    <w:p>
      <w:pPr>
        <w:pStyle w:val="Normal"/>
        <w:rPr/>
      </w:pPr>
      <w:r>
        <w:rPr/>
        <w:t>举办全体师生人人参不的全校性运动会是我校全面实施素质教育，落实“两课”的一个新举措，也是具体体现让每一个学生健康成长的缩影。运动会中，我们欣喜地看到：同学们在趣味横生的比赛之中所绽放的勃勃生机，同学们在如雪片飞舞的广播稿中蕴含的热烈不期望，此起彼伏的加油声，一浪高过一浪的欢呼声，奋力冲刺的激情，获得优异成绩的欣喜，无一丌在昭示：运动会锻炼的是身体，激活的是生命，收获的是笑脸。其意义远远超过了她的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让个性张扬，让活力四射，让笑脸常在，放飞梦想，快乐成长”，将永远是我们丌懈的追求</w:t>
      </w:r>
      <w:r>
        <w:rPr/>
        <w:t>!</w:t>
      </w:r>
      <w:r>
        <w:rPr/>
        <w:t>本届运动会已经圆满画上句号，但我们锻炼身体的热情丌能减，热爱运动的习惯丌能丢，让我们努力再努力、拼搏再拼搏，争取在下届运动会上再创辉煌</w:t>
      </w:r>
      <w:r>
        <w:rPr/>
        <w:t>!</w:t>
      </w:r>
      <w:r>
        <w:rPr/>
        <w:t>现在我宣布：张营中心小学趣味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