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书通用最新"/>
      <w:r>
        <w:rPr/>
        <w:t>毕业生自我鉴定书通用最新</w:t>
      </w:r>
      <w:bookmarkEnd w:id="0"/>
    </w:p>
    <w:p>
      <w:pPr>
        <w:pStyle w:val="Normal"/>
        <w:rPr/>
      </w:pPr>
      <w:r>
        <w:rPr/>
        <w:t>大学四年，岁月如梭，时光匆匆在我的成长历程中留下了深深的烙印，这是人生中最重要的经历，这些经历与记忆必将在以后的学习，生活和工作中无时无刻感染着我，激励着我。这四年，是受益匪浅的四年，叫人回味无穷的四年。</w:t>
      </w:r>
    </w:p>
    <w:p>
      <w:pPr>
        <w:pStyle w:val="Normal"/>
        <w:rPr/>
      </w:pPr>
      <w:r>
        <w:rPr/>
        <w:t>学习方面，我从教材入手，兼顾课外知识的吸收。我思维活跃，学习目的明确，态度端正，学风良好，勤奋刻苦，成绩较好。在大学四年中，两次获得了三等奖学金。</w:t>
      </w:r>
    </w:p>
    <w:p>
      <w:pPr>
        <w:pStyle w:val="Normal"/>
        <w:rPr/>
      </w:pPr>
      <w:r>
        <w:rPr/>
        <w:t>工作方面，我积极参加班级、社团、学生会的各项工作，在担任院学生会网络部副部长期间，成功组织开展了网络文明宣传周等活动，获得了一致好评。</w:t>
      </w:r>
    </w:p>
    <w:p>
      <w:pPr>
        <w:pStyle w:val="Normal"/>
        <w:rPr/>
      </w:pPr>
      <w:r>
        <w:rPr/>
        <w:t>生活方面，我是一个较为细心的学生，时刻注意良好习惯的培养。我尊敬师长，团结同学，乐于助人，是一名热心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收获颇丰，从学业到个人素质，都得到了培养与锻炼。相信这些经历和知识的积累都将成为我人生的宝贵财富。在以后的工作和学习中，本人将继续保持和发扬刻苦勤奋，兢兢业业的作风，争取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