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生工作经验"/>
      <w:r>
        <w:rPr/>
        <w:t>大学生学生工作经验</w:t>
      </w:r>
      <w:bookmarkEnd w:id="0"/>
    </w:p>
    <w:p>
      <w:pPr>
        <w:pStyle w:val="Normal"/>
        <w:rPr/>
      </w:pPr>
      <w:r>
        <w:rPr/>
        <w:t>大学生，这个名词，在老爸那个年代很稀奇，也很宝贝，随着时代在发展，国家对教育越来越重视，大家对大学生已经是司空见惯的事。就连研究生也不见得就会有多成功，或者多快乐。我的班导师，一所大专的老师，听他说，是家族史上的读书最多最厉害的人，所以看到周围朋友老乡成功，自己也想着法子要成功，可成功谈何容易。所以书读得多，反而会越来越多读书人感觉到压力大，给自己一个沉重的精神负担。</w:t>
      </w:r>
    </w:p>
    <w:p>
      <w:pPr>
        <w:pStyle w:val="Normal"/>
        <w:rPr/>
      </w:pPr>
      <w:r>
        <w:rPr/>
        <w:t>现在的社会，是快鱼吃慢鱼的社会，也要承受一定的精神压力还有社会压力。大学生就好比一颗在温室里培育出来的幼苗，幼苗被移植到一个新的环境，没有专人打理，风吹雨打。有的幼苗感觉到很兴奋，有的感觉到很痛苦。随着时间的增长，有些幼苗长成了参天大树，有些已不知不觉消失掉。至少在社会竞争行业中消失掉。不知道那些参天大树开不开心，但是敢肯定的是，它们肯定经历数不胜数的大风大雨天气，却坚强地熬下来了。</w:t>
      </w:r>
    </w:p>
    <w:p>
      <w:pPr>
        <w:pStyle w:val="Normal"/>
        <w:rPr/>
      </w:pPr>
      <w:r>
        <w:rPr/>
        <w:t>相信大多数大学生出来工作都很迷茫，找不到可以理解的人，只有时间，能慢慢地告诉自己答案，这过程很煎熬，也不知自己能如何去做，也缺乏勇气。回到家乡，貌似比别人风光，其实，心中的困惑，只有自己懂。</w:t>
      </w:r>
    </w:p>
    <w:p>
      <w:pPr>
        <w:pStyle w:val="Normal"/>
        <w:rPr/>
      </w:pPr>
      <w:r>
        <w:rPr/>
        <w:t>大学生毕业了，一穷二白，值得骄傲的就是还年轻，还有青春激情，在社会这大风大浪中要拼出属于自己的一片天地，确实要有过人之处，还要有耐心，要沉得住心，要有责任心了，长大了，该承担社会责任了。</w:t>
      </w:r>
    </w:p>
    <w:p>
      <w:pPr>
        <w:pStyle w:val="Normal"/>
        <w:rPr/>
      </w:pPr>
      <w:r>
        <w:rPr/>
        <w:t>看过“大学生学生工作经验”的人还看了：</w:t>
      </w:r>
    </w:p>
    <w:p>
      <w:pPr>
        <w:pStyle w:val="Normal"/>
        <w:rPr/>
      </w:pPr>
      <w:r>
        <w:rPr/>
        <w:t>1.</w:t>
      </w:r>
      <w:r>
        <w:rPr/>
        <w:t>大学生个人成长报告范文</w:t>
      </w:r>
    </w:p>
    <w:p>
      <w:pPr>
        <w:pStyle w:val="Normal"/>
        <w:rPr/>
      </w:pPr>
      <w:r>
        <w:rPr/>
        <w:t>2.</w:t>
      </w:r>
      <w:r>
        <w:rPr/>
        <w:t>大学生工作方面的自我评价</w:t>
      </w:r>
    </w:p>
    <w:p>
      <w:pPr>
        <w:pStyle w:val="Normal"/>
        <w:rPr/>
      </w:pPr>
      <w:r>
        <w:rPr/>
        <w:t>3.</w:t>
      </w:r>
      <w:r>
        <w:rPr/>
        <w:t>大学生为什么找不到工作</w:t>
      </w:r>
    </w:p>
    <w:p>
      <w:pPr>
        <w:pStyle w:val="Normal"/>
        <w:rPr/>
      </w:pPr>
      <w:r>
        <w:rPr/>
        <w:t>4.</w:t>
      </w:r>
      <w:r>
        <w:rPr/>
        <w:t>大学生兼职工作经验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为什么上大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