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同里古镇的导游词"/>
      <w:r>
        <w:rPr/>
        <w:t>江苏同里古镇的导游词</w:t>
      </w:r>
      <w:bookmarkEnd w:id="0"/>
    </w:p>
    <w:p>
      <w:pPr>
        <w:pStyle w:val="Normal"/>
        <w:rPr/>
      </w:pPr>
      <w:r>
        <w:rPr/>
        <w:t>在结束今天的讲解之前，请大家一起到明清街去走走。明清街因街道两旁建筑为明清风格而得名。</w:t>
      </w:r>
      <w:r>
        <w:rPr/>
        <w:t>1983</w:t>
      </w:r>
      <w:r>
        <w:rPr/>
        <w:t>年谢铁骊导演以崇本堂为主场景，以明清街、三桥景区为外景地，拍摄了《包氏父子》。从此同里古镇就成为众多影视导演心目中的天然摄影棚。</w:t>
      </w:r>
      <w:r>
        <w:rPr/>
        <w:t>1999</w:t>
      </w:r>
      <w:r>
        <w:rPr/>
        <w:t>年</w:t>
      </w:r>
      <w:r>
        <w:rPr/>
        <w:t>4</w:t>
      </w:r>
      <w:r>
        <w:rPr/>
        <w:t>月，中国电影家协会将同里古镇指定为影视摄制基地。</w:t>
      </w:r>
    </w:p>
    <w:p>
      <w:pPr>
        <w:pStyle w:val="Normal"/>
        <w:rPr/>
      </w:pPr>
      <w:r>
        <w:rPr/>
        <w:t>在这条街上，店家销售的大多为叶茵构筑别业，称“水竹墅别业”，园有十景，如“曲水流觞”、“竹风水月”、“峭壁寒潭”等，都是与水相联的水上景色。元代，同里的“水花园”为叶振宗所居，地广数里，在同里湖畔。明代同里有“湖林别业”，为任秀之园第，地处庞山湖畔。清代有著名的贴水名园</w:t>
      </w:r>
      <w:r>
        <w:rPr/>
        <w:t>"</w:t>
      </w:r>
      <w:r>
        <w:rPr/>
        <w:t>退思园</w:t>
      </w:r>
      <w:r>
        <w:rPr/>
        <w:t>"</w:t>
      </w:r>
      <w:r>
        <w:rPr/>
        <w:t>，同济大学陈从周教授指出：任氏退思园于江南园林中独辟蹊径，具贴水园之特例，山、亭、馆、廊、轩、榭等皆紧贴水面，园如出水上。陈从周教授还高度姜夔描绘的景色如此具象，园艺师用至阴至柔至幻的物种磨灭了建筑的棱角，以致于游者绝倒于幽谧中琴声催开的紫藤花落、带着莲香的水汽、桂香浸泡的水中月影和冰雪寒窗的笔墨纸香。正如我们身边的这条游廊花窗里嵌着几个字写道：清风明月不须一文钱买。文字属石鼓文，字出自李太白的诗《襄阳歌》：清风明月不须一文钱买，玉山自倒非人推。</w:t>
      </w:r>
    </w:p>
    <w:p>
      <w:pPr>
        <w:pStyle w:val="Normal"/>
        <w:rPr/>
      </w:pPr>
      <w:r>
        <w:rPr/>
        <w:t>整个建筑布局依琴棋书画四大主题来布置，依次是琴室、眠云亭、辛台和水香榭，两高两低，在水两侧互为犄角。园总体是以退思草堂为中心，由揽胜阁向菰雨生凉逐层往低，向东南方敞开。如果说全园灵魂从琴室曲桥处引气，那么在菰雨生凉和眠云亭之间则作漏气处理。在空中另有揽胜阁、眠云亭、辛台复道天桥相互成为对景，把阿旁宫勾心斗角的华美曲线勾画地美不胜收。作为建筑上的成就，首先要提到的就是江南园林一绝的天桥，在空中划出一条优美的曲线，登者若白云在握</w:t>
      </w:r>
      <w:r>
        <w:rPr/>
        <w:t>;</w:t>
      </w:r>
      <w:r>
        <w:rPr/>
        <w:t>而眠云亭如同一座凌空的楼阁，假山即是它的基础，又形成了一个阴凉的石室</w:t>
      </w:r>
      <w:r>
        <w:rPr/>
        <w:t>;</w:t>
      </w:r>
      <w:r>
        <w:rPr/>
        <w:t>再者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桥前面的一座巨大的太湖石假山，似人仙境不愿离去的老者，峰顶还有一块色近的灵璧石，是不是象醉饮了这里的玉露琼浆昂头向月呢</w:t>
      </w:r>
      <w:r>
        <w:rPr/>
        <w:t>?</w:t>
      </w:r>
      <w:r>
        <w:rPr/>
        <w:t>如此天成的配合真是天下无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