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再被狐狸骗一次读后感"/>
      <w:r>
        <w:rPr/>
        <w:t>《再被狐狸骗一次》读后感</w:t>
      </w:r>
      <w:bookmarkEnd w:id="0"/>
    </w:p>
    <w:p>
      <w:pPr>
        <w:pStyle w:val="Normal"/>
        <w:rPr/>
      </w:pPr>
      <w:r>
        <w:rPr/>
        <w:t>近日读了校讯通推荐的著名儿童文学家“中国动物小说大王”沈石溪的短篇小说集《再被狐狸骗一次》。这部小说集主要收录了作家描写狐狸、老虎、豹子这三种动物的</w:t>
      </w:r>
      <w:r>
        <w:rPr/>
        <w:t>10</w:t>
      </w:r>
      <w:r>
        <w:rPr/>
        <w:t>篇小说。我读后感受颇深，不仅在语言方面受益匪浅，还学到了不少动物知识，对这几种动物的生活习性也有了较深的了解：动物有感情，动物通人性，动物也懂得知恩图报。更有趣的是悟出了与狐狸、老虎、豹子这几种动物有关的一些俗语的来历，现在总结几条与大家分享。</w:t>
      </w:r>
    </w:p>
    <w:p>
      <w:pPr>
        <w:pStyle w:val="Normal"/>
        <w:rPr/>
      </w:pPr>
      <w:r>
        <w:rPr/>
        <w:t>为什么说“一山不容二虎”呢</w:t>
      </w:r>
      <w:r>
        <w:rPr/>
        <w:t>?</w:t>
      </w:r>
      <w:r>
        <w:rPr/>
        <w:t>这有一定的科学道理：因为老虎的食量很大，一顿可吃</w:t>
      </w:r>
      <w:r>
        <w:rPr/>
        <w:t>30</w:t>
      </w:r>
      <w:r>
        <w:rPr/>
        <w:t>公斤肉食，而一方土地上的食物资源是有限的，难以养活两只成年的老虎。所有，成年虎会用残脱的虎毛和粪便划定自己的觅食范围，不许同类闯入。在发情期以为的时间里，哪怕是相貌再英俊、风度再潇洒的虎先生闯入虎小姐的领地，也会遭到虎小姐的驱逐</w:t>
      </w:r>
      <w:r>
        <w:rPr/>
        <w:t>;</w:t>
      </w:r>
      <w:r>
        <w:rPr/>
        <w:t>反过来也是同样，再漂亮的虎小姐闯入虎先生的领地也会遭到虎先生的驱赶。若是两只老虎互不相让，其结果是“两虎相争必有一伤”，因此就有了“一山不容二虎”的说法。呵呵，动物园里一个大铁笼里的几只老虎之所以能和睦相处，是因为它们没有食物压力。</w:t>
      </w:r>
    </w:p>
    <w:p>
      <w:pPr>
        <w:pStyle w:val="Normal"/>
        <w:rPr/>
      </w:pPr>
      <w:r>
        <w:rPr/>
        <w:t>为什么把语言或行为气势汹汹，让人感觉不寒而栗的那种泼辣、凶悍的妇女叫做“母老虎”呢</w:t>
      </w:r>
      <w:r>
        <w:rPr/>
        <w:t>?</w:t>
      </w:r>
      <w:r>
        <w:rPr/>
        <w:t>因为在虎的世界里，雌虎要独自承担养育后代的重任。不仅要自己糊口，还要养家，管饱一窝虎仔，比起过着悠闲自在的贵族生活的雄虎来，雌虎的生存压力要大得多。只有更威猛更凶狠更残忍更无情，才能捕获到更多的食物来养家糊口。所以，俗语就把泼辣、凶悍的妇女叫做“母老虎”。</w:t>
      </w:r>
    </w:p>
    <w:p>
      <w:pPr>
        <w:pStyle w:val="Normal"/>
        <w:rPr/>
      </w:pPr>
      <w:r>
        <w:rPr/>
        <w:t>汉语里“狐媚”“狐狸精”又是怎么来的呢</w:t>
      </w:r>
      <w:r>
        <w:rPr/>
        <w:t>?</w:t>
      </w:r>
      <w:r>
        <w:rPr/>
        <w:t>狐狸是一种聪慧机警，动作轻快敏捷的中小动物。它脸颊短而微微凹陷，五官清秀而洁净，皮毛光滑漂亮，乍一看去确有蛊惑人心的媚态，因而汉语里有了“狐媚”一词，人们把卖弄风情、妖媚迷人的女人比作“狐狸精”。虽然“狐媚”“狐狸精”都是贬义词，但是明显含有妒忌的成分。</w:t>
      </w:r>
    </w:p>
    <w:p>
      <w:pPr>
        <w:pStyle w:val="Normal"/>
        <w:rPr/>
      </w:pPr>
      <w:r>
        <w:rPr/>
        <w:t>为什么把胆大妄为的人叫做“吃了豹子胆”呢</w:t>
      </w:r>
      <w:r>
        <w:rPr/>
        <w:t>?</w:t>
      </w:r>
      <w:r>
        <w:rPr/>
        <w:t>为什么说“虎死威不倒”呢</w:t>
      </w:r>
      <w:r>
        <w:rPr/>
        <w:t>?</w:t>
      </w:r>
      <w:r>
        <w:rPr/>
        <w:t>又为什么说“兔死狐悲”，而不说“兔死狼悲”或“兔死豺悲”之类的呢</w:t>
      </w:r>
      <w:r>
        <w:rPr/>
        <w:t>?</w:t>
      </w:r>
      <w:r>
        <w:rPr/>
        <w:t>这里面都含有一定的动物学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，爱读书的你一定能从书中找到答案的</w:t>
      </w:r>
      <w:r>
        <w:rPr/>
        <w:t>!</w:t>
      </w:r>
      <w:r>
        <w:rPr/>
        <w:t>让我们亲近书本，增长智慧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