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行政服务中心总结表彰会讲话"/>
      <w:r>
        <w:rPr/>
        <w:t>领导行政服务中心总结表彰会讲话</w:t>
      </w:r>
      <w:bookmarkEnd w:id="0"/>
    </w:p>
    <w:p>
      <w:pPr>
        <w:pStyle w:val="Normal"/>
        <w:rPr/>
      </w:pPr>
      <w:r>
        <w:rPr/>
        <w:t>一、认清形势，切实增强做好政务服务工作的责任感</w:t>
      </w:r>
    </w:p>
    <w:p>
      <w:pPr>
        <w:pStyle w:val="Normal"/>
        <w:rPr/>
      </w:pPr>
      <w:r>
        <w:rPr/>
        <w:t>行政区划调整后，市行政服务中心在市经济社会发展中的地位和作用十分重要，建设好行政服务中心意义重大、影响深远。在座的各位作为行政服务中心的一分子，各窗口单位政务服务的具体实施者，工作平凡、岗位光荣、任务艰巨、责任重大，个个是投资环境，人人是形象，只有具备强烈的责任感，才能充分发挥自身工作的积极性和创造性，不断创造新的业绩。</w:t>
      </w:r>
    </w:p>
    <w:p>
      <w:pPr>
        <w:pStyle w:val="Normal"/>
        <w:rPr/>
      </w:pPr>
      <w:r>
        <w:rPr/>
        <w:t>行政服务中心是政府联系和服务群众的窗口。胡锦涛在推进纪念中国共产党成立周年大会上提出“把群众当亲人”的重要思想，市委、市政府决定在全市窗口单位和服务行业深入开展“把服务对象当亲人”为民服务创先争优主题实践活动，中心窗口工作人员作为政府政务服务的实践者、执行者，我们服务工作的优劣直接关系到党和政府在人民群众中的形象。因此，我们必须要同心协力把中心建设成为联系群众、服务群众的“亲民窗口”，让人民群众来中心查询，了解他们所想了解的一切，坚持做到符合条件立即办、材料不齐指导办、外来投资优先办、多头管理并联办、上级审批协助办、跟踪服务主动办，上门服务、延时服务、预约服务。办好他们一切要办的事情，全方位为“亲人”办实事、办好事。</w:t>
      </w:r>
    </w:p>
    <w:p>
      <w:pPr>
        <w:pStyle w:val="Normal"/>
        <w:rPr/>
      </w:pPr>
      <w:r>
        <w:rPr/>
        <w:t>行政服务中心是推动县域经济增长和社会和谐发展的“加油站”。县域经济发展要靠投资者、企业家来推动。投资者、企业家要谋划发展项目，首先要到行政服务中心来了解，来探讨，来研究，来报批。服务中心工作效率和服务水平直接关系到项目进展的快慢，也直接影响到社会和经济发展是否和谐的问题，这些都要通过提速增效和优质服务来解决。凡是符合国家产业政策、符合总体规划、符合环保要求的要立即办理，尽可能地简化办事程序、减少办事环节、压缩办事时间、提高服务效率，使商家更好地抓住市场机遇，从而推动县域经济增长，促进社会和谐发展。</w:t>
      </w:r>
    </w:p>
    <w:p>
      <w:pPr>
        <w:pStyle w:val="Normal"/>
        <w:rPr/>
      </w:pPr>
      <w:r>
        <w:rPr/>
        <w:t>行政服务中心是廉洁从政、源头防腐的“桥头堡”。抓好中心建设，不仅是推动经济发展的需要，也是建立和谐社会的需要，更是创新管理机制的需要。我们要从源头上建立防腐机制，把各项审批由幕后推到前台，进行阳光操作，接受社会监督。只有这样，我们才能从真正意义上消除腐败滋生的土壤和环境。</w:t>
      </w:r>
    </w:p>
    <w:p>
      <w:pPr>
        <w:pStyle w:val="Normal"/>
        <w:rPr/>
      </w:pPr>
      <w:r>
        <w:rPr/>
        <w:t>二、突出重点，扎实推进行政服务中心建设再上新台阶</w:t>
      </w:r>
    </w:p>
    <w:p>
      <w:pPr>
        <w:pStyle w:val="Normal"/>
        <w:rPr/>
      </w:pPr>
      <w:r>
        <w:rPr/>
        <w:t>今年是十二五建设起步之年，更是融入大，努力打造现代产业发展高地、全国著名的旅游度假胜地和山川秀美的生态之城的第一年，行政服务中心全体工作人员要不断强化服务意识和责任意识，坚决破除衙门作风，始终把为民服务、把促进发展放在心上，进一步提高推动科学发展的能力，努力引领建设与发展的新风气、新活力、新干劲。</w:t>
      </w:r>
    </w:p>
    <w:p>
      <w:pPr>
        <w:pStyle w:val="Normal"/>
        <w:rPr/>
      </w:pPr>
      <w:r>
        <w:rPr/>
        <w:t>要在为民服务上实现新突破。为民服务是行政服务中心的立足点和归宿点。市行政服务中心要强化服务理念，创新服务方式，拓展服务领域，把为民服务贯穿工作的始终，在为民服务中求发展。要进一步强化服务理念。加强机关和窗口工作人员教育、管理和监督，进一步转变观念，转变工作作风，提升服务水平，确保服务宗旨不动摇，服务举措有创新，服务本领再提高，更好地服务基层、服务企业、服务群众。要搞好行政审批服务。认真贯彻实施《行政许可法》，严格依法办事，提高办事效率，全面推行“首问负责制”和“限时办结制”，防止和纠正行政不作为、乱作为现象。凡经市政府公告进入市行政服务中心集中办理的审批事项，任何单位不得在中心之外另行受理，杜绝双轨运行</w:t>
      </w:r>
      <w:r>
        <w:rPr/>
        <w:t>|“</w:t>
      </w:r>
      <w:r>
        <w:rPr/>
        <w:t>两头受理”。各窗口单位要按照“进中心审批，在中心办结”的要求，赋予窗口工作人员充分的审批和办理权限，减少不必要的层层签批，提高中心窗口现场办结率。对不能在窗口直接办理的，由窗口工作人员负责联系督办，不得让办事群众在窗口、部门之间来回跑，形成“部门围绕窗口转，窗口围绕群众转，一切围绕发展转”的工作机制，确保办事群众进一个门办好、交规定费办成、在承诺日办结。要为重点企业、重点项目搞好服务。坚持重大投资项目全程代办制度，凡拟在我市投资生产性项目的投资者，市行政服务中心要会同市招商局和经济开发区等相关部门，全程、无偿地提供投资代办服务。要实行跟踪服务制度，对全市规模企业、重点招商项目、民营大户和农村经济示范户要进行跟踪服务，及时协调解决发展环境问题。</w:t>
      </w:r>
    </w:p>
    <w:p>
      <w:pPr>
        <w:pStyle w:val="Normal"/>
        <w:rPr/>
      </w:pPr>
      <w:r>
        <w:rPr/>
        <w:t>要在规范运行上实现新突破。要提高行政审批效率。积极探索高效、规范的审批办法，指导督促窗口单位优化行政审批办事流程，简化办事程序，缩短审批时间。特别是对涉及多个部门审批的项目，要按照“一门受理、统筹协调、规范审批、限时办结”的要求，牵头组织相关部门搞好并联审批服务。要加强行政审批网络平台建设。充分利用行政审批网络平台资源，完善网上公告、网上受理、网上审批、网上监督功能，让人民群众得到更加方便、快捷的服务。要加大对行政审批的监督管理力度。按照有关规定和要求，继续做好行政许可项目的清理工作，对已取消的行政审批项目要坚决取消，切实加强行政审批事项办理过程和结果的监督检查，确保审批服务规范到位。</w:t>
      </w:r>
    </w:p>
    <w:p>
      <w:pPr>
        <w:pStyle w:val="Normal"/>
        <w:rPr/>
      </w:pPr>
      <w:r>
        <w:rPr/>
        <w:t>要在有效监督上实现新突破。坚持公开、公平、公正的原则，确保市行政服务中心各项工作始终处于阳光状态。要进一步强化内部监督检查。对已纳入中心集中办理的行政审批事项，要加大督查力度，防止出现“窗口、部门两头跑”、办件超承诺时限等现象。要把各窗口政务服务情况与窗口创先争优以及年度考核、政风评议等工作结合起来，督促各窗口搞好行政审批服务。要进一步强化行政效能监察。坚持以服务为宗旨，以效率为核心，以群众满意为标准，着力提高行政审批事项即办率和群众满意率。要进一步强化社会监督。大力推进政务公开，公开审批事项、审批依据、办事程序、收费标准、承诺时限、申报材料等，接受群众监督，方便群众办事。要通过聘请人大代表、政协委员以及部分重点服务对象为中心的特邀监督员，实行明察暗访，借助全社会的力量，来加强监督，促进工作。</w:t>
      </w:r>
    </w:p>
    <w:p>
      <w:pPr>
        <w:pStyle w:val="Normal"/>
        <w:rPr/>
      </w:pPr>
      <w:r>
        <w:rPr/>
        <w:t>三、加强领导，努力建设一支高素质的政务服务队伍</w:t>
      </w:r>
    </w:p>
    <w:p>
      <w:pPr>
        <w:pStyle w:val="Normal"/>
        <w:rPr/>
      </w:pPr>
      <w:r>
        <w:rPr/>
        <w:t>建设一支素质高、纪律严、业务精的窗口工作人员队伍，是提升行政服务中心工作效能的有力保证。我们要通过加强窗口工作人员队伍建设，促进部门干部队伍建设。在座的每一位同志要充分认识到自己所肩负的责任，切实履行好岗位职责，塑造良好的窗口形象。各窗口单位领导要经常研究窗口建设，对窗口工作人员在政治、生活上给予一定的关心照顾，把窗口作为培养人、锻炼人的重要平台，真正把行政服务中心建设成为练兵成材、增强竞争优势的“大学校”。</w:t>
      </w:r>
    </w:p>
    <w:p>
      <w:pPr>
        <w:pStyle w:val="Normal"/>
        <w:rPr/>
      </w:pPr>
      <w:r>
        <w:rPr/>
        <w:t>要选准配强窗口工作人员。各部门要通过公开竞岗等方式，把思想好、业务精、综合素质高的同志选聘到行政审批科进驻中心窗口工作，并保持相对稳定，不得在基层或二级机构抽调不懂业务的人员派驻窗口，在窗口工作未满一年不得更换，确因工作需要更换的，窗口部门必须与市中心协调同意后方可。确保放心授权，确保审批质量。市监察局和行政服务中心协助窗口部门共同把好窗口工作人员进出关，不适应窗口工作、不服从管理、有违纪行为调查属实的一律退回原单位并追究其责任。</w:t>
      </w:r>
    </w:p>
    <w:p>
      <w:pPr>
        <w:pStyle w:val="Normal"/>
        <w:rPr/>
      </w:pPr>
      <w:r>
        <w:rPr/>
        <w:t>要加强学习和培训。各窗口部门要定期对窗口工作人员进行业务培训，优先推荐选拔窗口工作人员参加上级组织的学习培训。中心每年组织窗口工作人员外出参观学习一次，拓宽视野、创新思路，借鉴和运用外地先进经验和做法，推进政务服务工作上台阶。</w:t>
      </w:r>
    </w:p>
    <w:p>
      <w:pPr>
        <w:pStyle w:val="Normal"/>
        <w:rPr/>
      </w:pPr>
      <w:r>
        <w:rPr/>
        <w:t>要坚持效能监督。市监察机关、法制部门、机关效能投诉中心、行政服务中心要依据职能互相配合，各司其责。市纪委向中心派出驻点纪检组，对市中心行政审批过程实行全程监管，并设立举报电话、电子信箱和工作网站，接受群众投诉，发现违规违纪行为的，要认真进行调查核实，并限期整改落实到位。同时，主动协助市中心对窗口单位和窗口工作人员的工作情况进行评议考核。违规违纪行为限期整改不到位的由市纪检监察部门实行责任追究，窗口部门主要领导向市委、市政府做出书面检查，市效能办给予通报处分。</w:t>
      </w:r>
    </w:p>
    <w:p>
      <w:pPr>
        <w:pStyle w:val="Normal"/>
        <w:rPr/>
      </w:pPr>
      <w:r>
        <w:rPr/>
        <w:t>同志们，新的一年充满新的希望，新的目标激励我们不断前进。让我们以十七大和全会精神为指引，深入贯彻落实科学发展观，在市委、市政府的坚强领导下，始终保持敢为人先的创新精神，求真务实的工作作风，执政为民的宗旨意识，提升服务能力，提高服务效率，着力打造行政效率的高地、行政成本的洼地，为加快建设现代产业发展高地、全国著名的旅游度假胜地和山川秀美的生态之城、实现全面小康社会做出新的更大的贡献。</w:t>
      </w:r>
    </w:p>
    <w:p>
      <w:pPr>
        <w:pStyle w:val="Normal"/>
        <w:widowControl/>
        <w:bidi w:val="0"/>
        <w:spacing w:before="180" w:after="180"/>
        <w:jc w:val="left"/>
        <w:rPr/>
      </w:pPr>
      <w:r>
        <w:rPr/>
        <w:t>借此机会祝大家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