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自我鉴定500字范文"/>
      <w:r>
        <w:rPr/>
        <w:t>大学生自我鉴定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本人热爱生活、性格开朗活泼，积极向上、勤奋刻苦，乐于助人、有拼搏的精神。为人和善、有耐心，碰到挫折不屈服</w:t>
      </w:r>
      <w:r>
        <w:rPr/>
        <w:t>;</w:t>
      </w:r>
      <w:r>
        <w:rPr/>
        <w:t>能够静下心来，以积极乐观的心态，耐心地想办法解决</w:t>
      </w:r>
      <w:r>
        <w:rPr/>
        <w:t>;</w:t>
      </w:r>
      <w:r>
        <w:rPr/>
        <w:t>待人诚恳有礼貌，适应能力强，可以很快地适应新的工作和学习环境。做事情有主见，敢于承担责任。</w:t>
      </w:r>
    </w:p>
    <w:p>
      <w:pPr>
        <w:pStyle w:val="Normal"/>
        <w:rPr/>
      </w:pPr>
      <w:r>
        <w:rPr/>
        <w:t>在三年的学习过程中，不仅得到了老师的指导和教诲，更是得到了诸多同学的帮助。专业知识学到了很多，不仅充实了自我，而且让自己在工作岗位上游刃有余，与同学的交流和老师的沟通使我的处事心态端正了好多好多。</w:t>
      </w:r>
    </w:p>
    <w:p>
      <w:pPr>
        <w:pStyle w:val="Normal"/>
        <w:rPr/>
      </w:pPr>
      <w:r>
        <w:rPr/>
        <w:t>一直在想，这专升本的三年学习过程中，究竟时间会把我改变成什么样子，原来那种变自发为自觉，内化了的精髓，深入灵魂，早已成了习惯。那是内心与人格的升华，不仅仅是改变了外在。这闪闪发光的一段学历，它包含了汗水和收获，为我描绘人生的曲线起了至关重要的作用。</w:t>
      </w:r>
    </w:p>
    <w:p>
      <w:pPr>
        <w:pStyle w:val="Normal"/>
        <w:rPr/>
      </w:pPr>
      <w:r>
        <w:rPr/>
        <w:t>纯如钻，强如钢。最大的收获是心智的成熟，一千多个日子里曾悲伤过、失落过、苦恼过，委屈过。而现在懂得擦干眼泪，收拾伤痕，站起来继续勇往直前，前面的荆棘，不算什么，路上的障碍，我每攀越过一次，便往云端靠近了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展望未来，我一定会用自己的激情和扎实的文化知识基础，为祖国做出自己的贡献，为自己创造美好的未来。做一名优秀的北大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