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情况介绍范文"/>
      <w:r>
        <w:rPr/>
        <w:t>班级情况介绍范文</w:t>
      </w:r>
      <w:bookmarkEnd w:id="0"/>
    </w:p>
    <w:p>
      <w:pPr>
        <w:pStyle w:val="Normal"/>
        <w:rPr/>
      </w:pPr>
      <w:r>
        <w:rPr/>
        <w:t>三年级一班班级情景分析</w:t>
      </w:r>
    </w:p>
    <w:p>
      <w:pPr>
        <w:pStyle w:val="Normal"/>
        <w:rPr/>
      </w:pPr>
      <w:r>
        <w:rPr/>
        <w:t>一、班级情景分析</w:t>
      </w:r>
    </w:p>
    <w:p>
      <w:pPr>
        <w:pStyle w:val="Normal"/>
        <w:rPr/>
      </w:pPr>
      <w:r>
        <w:rPr/>
        <w:t>我班共有</w:t>
      </w:r>
      <w:r>
        <w:rPr/>
        <w:t>36</w:t>
      </w:r>
      <w:r>
        <w:rPr/>
        <w:t>名学生，</w:t>
      </w:r>
      <w:r>
        <w:rPr/>
        <w:t>17</w:t>
      </w:r>
      <w:r>
        <w:rPr/>
        <w:t>名男生，</w:t>
      </w:r>
      <w:r>
        <w:rPr/>
        <w:t>19</w:t>
      </w:r>
      <w:r>
        <w:rPr/>
        <w:t>名女生。学生的来源很广，每个孩子都活泼可爱，有着较强的上进心和团体荣誉感。他们纯洁善良，好奇心强，求知欲强。可是由于年龄小，自制本事差，时常不能控制自我，上课时爱随便说话或者做小动作，进取回答问题的孩子集中在少数孩子身上如王元辰、山睿涵、张天洋、李尚凇、刘诗雨、盛永康、李童等。由于孩子的年龄小，学习习惯并没有稳定，还存在一些问题，很多孩子的行为习惯有待进一步培养。个别学生如张宇、何红军、高文静、孙梦雨、许浩然的基础还是有些差，作业有拖拉现象，预习的时候不够主动，完成的不够好，有的学生没有把所有的项目都完成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本学期，我班的工作应以成才为目标，以素质为根本，以活动为载体</w:t>
      </w:r>
      <w:r>
        <w:rPr/>
        <w:t>(</w:t>
      </w:r>
      <w:r>
        <w:rPr/>
        <w:t>如前不久开展的班级才艺展示活动中，李童、张天洋、曹思琦、山睿涵、潘伟文、刘诗雨、沈逸鑫、李尚凇、王元辰、盛永康等同学的精彩表演给教师和同学留下完美的回忆</w:t>
      </w:r>
      <w:r>
        <w:rPr/>
        <w:t>)</w:t>
      </w:r>
      <w:r>
        <w:rPr/>
        <w:t>，以班集为舞台，努力创新，强化突出以学生为主体的特征，构成一个良好的班级氛围，让学生在愉快的环境中简便地学习，有效地培养学生的学习兴趣</w:t>
      </w:r>
      <w:r>
        <w:rPr/>
        <w:t>;</w:t>
      </w:r>
      <w:r>
        <w:rPr/>
        <w:t>在这学期李童、刘飞雅、张雨迪、陈龙涛、沈逸鑫、张天洋、盛永康、王开欣、李尚凇、王元辰的写话本事有了很大的提高。</w:t>
      </w:r>
    </w:p>
    <w:p>
      <w:pPr>
        <w:pStyle w:val="Normal"/>
        <w:rPr/>
      </w:pPr>
      <w:r>
        <w:rPr/>
        <w:t>三、班级自主发展目标几点做法：</w:t>
      </w:r>
    </w:p>
    <w:p>
      <w:pPr>
        <w:pStyle w:val="Normal"/>
        <w:rPr/>
      </w:pPr>
      <w:r>
        <w:rPr/>
        <w:t>1</w:t>
      </w:r>
      <w:r>
        <w:rPr/>
        <w:t>、信任与尊重，培养学生职责意识。</w:t>
      </w:r>
    </w:p>
    <w:p>
      <w:pPr>
        <w:pStyle w:val="Normal"/>
        <w:rPr/>
      </w:pPr>
      <w:r>
        <w:rPr/>
        <w:t>职责心不能强迫养成，而是一种自觉行为。所以我们必须要充分相信学生，而不能靠各种强制手段。“让孩子表达意见，让孩子自我作决定，尊重孩子的选择”是培养孩子职责心的一个十分重要的方面。</w:t>
      </w:r>
    </w:p>
    <w:p>
      <w:pPr>
        <w:pStyle w:val="Normal"/>
        <w:rPr/>
      </w:pPr>
      <w:r>
        <w:rPr/>
        <w:t>赖作业的学生，其实就是学习缺乏职责心的表现。应对这样的学生，用管制和惩罚，见效不大。而给他们充分的信任和尊重，能收到事半功倍的效果。经过长期的努力何红军、张宇、许浩然高文进有了很大的提高。</w:t>
      </w:r>
    </w:p>
    <w:p>
      <w:pPr>
        <w:pStyle w:val="Normal"/>
        <w:rPr/>
      </w:pPr>
      <w:r>
        <w:rPr/>
        <w:t>2</w:t>
      </w:r>
      <w:r>
        <w:rPr/>
        <w:t>、落实职责，提高学生职责意识。</w:t>
      </w:r>
    </w:p>
    <w:p>
      <w:pPr>
        <w:pStyle w:val="Normal"/>
        <w:rPr/>
      </w:pPr>
      <w:r>
        <w:rPr/>
        <w:t>职责感不是天生的，而是在实际活动中锻炼出来的。一般情景下，小干部比普通学生有职责感，这因为教师给予了他职责与信任。如果教师把对小干部的职责与信任推广到全班同学，那么全班同学的职责意识都能得到提高。为此，我尽可能创造机会，让更多的同学参与班级管理，给予事做，给予担挑，广泛聘任小干部，安排</w:t>
      </w:r>
      <w:r>
        <w:rPr/>
        <w:t>:</w:t>
      </w:r>
      <w:r>
        <w:rPr/>
        <w:t>张天洋、沈逸鑫、李童、李尚凇、王元辰等优秀同学做好值日小班长工作。平时，我反复强调谁都能够当小干部，只要他有一颗对工作负责、对团体负责的心，又明确规定了小干部的职责，如学习委员张天洋负责帮忙何红军，李尚凇帮忙张宇。每个小干部的工作都不多，普通同学都能胜任。安排潘伟文，陈龙涛每一天分发牛奶、副餐，这</w:t>
      </w:r>
      <w:r>
        <w:rPr/>
        <w:t>2</w:t>
      </w:r>
      <w:r>
        <w:rPr/>
        <w:t>个同学干的十分认真，得到同学的一致称赞。梁雨欣管理的花草枝繁叶茂。努力使每人都有机会上讲台管理班级。事实证明，把管理班级的大权放给更多的同学后，不但使整个班级更具凝聚力，并且大大增强了每个同学的职责意识，做团体的主人。此刻大家明白，班级是</w:t>
      </w:r>
      <w:r>
        <w:rPr/>
        <w:t>36</w:t>
      </w:r>
      <w:r>
        <w:rPr/>
        <w:t>个同学的家，“家”要靠大家管，家里的事要大家做，同学们都很愿意为“家”出力。</w:t>
      </w:r>
    </w:p>
    <w:p>
      <w:pPr>
        <w:pStyle w:val="Normal"/>
        <w:rPr/>
      </w:pPr>
      <w:r>
        <w:rPr/>
        <w:t>3</w:t>
      </w:r>
      <w:r>
        <w:rPr/>
        <w:t>、表扬与鼓励，强化学生职责意识。</w:t>
      </w:r>
    </w:p>
    <w:p>
      <w:pPr>
        <w:pStyle w:val="Normal"/>
        <w:rPr/>
      </w:pPr>
      <w:r>
        <w:rPr/>
        <w:t>当孩子有了必须的职责意识，再不断鼓励，以强化他们的职责意识。也是为了促进孩子的全面发展，主动发展。分规范星、勤劳星、体能星和特长星。谁做了职责以外的事，或谁经过努力为班级争的了荣誉，就能得星，比如潘伟文、徐朋逊主动帮忙值日生打扫教室，能得勤劳星</w:t>
      </w:r>
      <w:r>
        <w:rPr/>
        <w:t>;</w:t>
      </w:r>
      <w:r>
        <w:rPr/>
        <w:t>早自修值日班长未到，李童主动维持纪律，能得规范星，一句话，谁能得星，全在于同学的自觉主动。我认为，如果一个孩子能事事按照教师的话去做，他不必须有职责心，仅仅是听话而已。如果孩子能自觉主动为班级出力，为同学服务，这样的职责心才有了必须的高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为了孩子完美的明天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