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的演讲稿经典范文"/>
      <w:r>
        <w:rPr/>
        <w:t>爱岗敬业的演讲稿经典范文</w:t>
      </w:r>
      <w:bookmarkEnd w:id="0"/>
    </w:p>
    <w:p>
      <w:pPr>
        <w:pStyle w:val="Normal"/>
        <w:rPr/>
      </w:pPr>
      <w:r>
        <w:rPr/>
        <w:t>尊重的院带领、列位评委、同事们：</w:t>
      </w:r>
    </w:p>
    <w:p>
      <w:pPr>
        <w:pStyle w:val="Normal"/>
        <w:rPr/>
      </w:pPr>
      <w:r>
        <w:rPr/>
        <w:t>大家好</w:t>
      </w:r>
      <w:r>
        <w:rPr/>
        <w:t>!</w:t>
      </w:r>
    </w:p>
    <w:p>
      <w:pPr>
        <w:pStyle w:val="Normal"/>
        <w:rPr/>
      </w:pPr>
      <w:r>
        <w:rPr/>
        <w:t>我是来自</w:t>
      </w:r>
      <w:r>
        <w:rPr/>
        <w:t>xx</w:t>
      </w:r>
      <w:r>
        <w:rPr/>
        <w:t>县</w:t>
      </w:r>
      <w:r>
        <w:rPr/>
        <w:t>xx</w:t>
      </w:r>
      <w:r>
        <w:rPr/>
        <w:t>院财政室的胡会，今日我很开心站在演说坛上以丰满的豪情唱响《爱岗、呈献芳华》的正题以资展览咱们财政职员在病院的配置设备摆设成长中为病人办事的杰出风采我想的起来雷锋日志中就象许一段话：</w:t>
      </w:r>
      <w:r>
        <w:rPr/>
        <w:t>"</w:t>
      </w:r>
      <w:r>
        <w:rPr/>
        <w:t>要是你是一滴水，你是不是津润了一寸地盘</w:t>
      </w:r>
      <w:r>
        <w:rPr/>
        <w:t>?</w:t>
      </w:r>
      <w:r>
        <w:rPr/>
        <w:t>要是你是一线太阳光，你是不是照亮了一分暗中</w:t>
      </w:r>
      <w:r>
        <w:rPr/>
        <w:t>?</w:t>
      </w:r>
      <w:r>
        <w:rPr/>
        <w:t>要是你是一粒食粮，你是不是哺养了有效的生命</w:t>
      </w:r>
      <w:r>
        <w:rPr/>
        <w:t>?</w:t>
      </w:r>
      <w:r>
        <w:rPr/>
        <w:t>要是你是最小的一颗螺钉钉，你是不是永恒苦守你糊口的岗亭</w:t>
      </w:r>
      <w:r>
        <w:rPr/>
        <w:t>?"</w:t>
      </w:r>
      <w:r>
        <w:rPr/>
        <w:t>最近话告诉咱们，不管在啥子样的岗亭，不管做着啥子样的事情，都要爱本身的岗亭，都要阐扬最大的效用，都要做出最大的孝敬爱岗，起主要敬业所说的敬业就是用一种严峻、</w:t>
      </w:r>
    </w:p>
    <w:p>
      <w:pPr>
        <w:pStyle w:val="Normal"/>
        <w:rPr/>
      </w:pPr>
      <w:r>
        <w:rPr/>
        <w:t>当真、卖力的立场看待本身的事情，勤勤劳塌实恳，谨小慎微，毋忝厥职，尽职尽职我国古代思惟家很是倡导敬业精力，孔子称之为</w:t>
      </w:r>
      <w:r>
        <w:rPr/>
        <w:t>"</w:t>
      </w:r>
      <w:r>
        <w:rPr/>
        <w:t>执事敬</w:t>
      </w:r>
      <w:r>
        <w:rPr/>
        <w:t>"</w:t>
      </w:r>
      <w:r>
        <w:rPr/>
        <w:t>，朱熹诠释敬业为</w:t>
      </w:r>
      <w:r>
        <w:rPr/>
        <w:t>"</w:t>
      </w:r>
      <w:r>
        <w:rPr/>
        <w:t>收视反听，以事其业</w:t>
      </w:r>
      <w:r>
        <w:rPr/>
        <w:t>"</w:t>
      </w:r>
      <w:r>
        <w:rPr/>
        <w:t>我想，岗亭就象征着责任咱们要高规范、高质量地完成事情，必需要有强烈的职务以及责找任意识，必需要有当真卖力的立场咱们每一小我私人都有本身的岗亭，都负担着繁重的事情，没有较强的敬业精力以及事情责任感就不成能做好本职事情</w:t>
      </w:r>
      <w:r>
        <w:rPr/>
        <w:t>"</w:t>
      </w:r>
      <w:r>
        <w:rPr/>
        <w:t>病人至上、诚信待人、承袭儒医、发愤图强</w:t>
      </w:r>
      <w:r>
        <w:rPr/>
        <w:t>"</w:t>
      </w:r>
      <w:r>
        <w:rPr/>
        <w:t>咱们作为一位</w:t>
      </w:r>
      <w:r>
        <w:rPr/>
        <w:t>xx</w:t>
      </w:r>
      <w:r>
        <w:rPr/>
        <w:t>院的职工，惟有时候刻连结困苦患难意识，以院为家，敏思勤学，爱岗，才不辜负本身的事情，才保患上住本身的岗亭</w:t>
      </w:r>
      <w:r>
        <w:rPr/>
        <w:t>!</w:t>
      </w:r>
      <w:r>
        <w:rPr/>
        <w:t>爱岗，其非主要精业所说的精业就是要</w:t>
      </w:r>
      <w:r>
        <w:rPr/>
        <w:t>"</w:t>
      </w:r>
      <w:r>
        <w:rPr/>
        <w:t>干一行、爱一行、精一行</w:t>
      </w:r>
      <w:r>
        <w:rPr/>
        <w:t>"</w:t>
      </w:r>
      <w:r>
        <w:rPr/>
        <w:t>，成为本专业精晓营业的里手里手只有精业，事情才有个底气，事业才有生气咱们财政事情作为病院为社能干的形象</w:t>
      </w:r>
      <w:r>
        <w:rPr/>
        <w:t>"</w:t>
      </w:r>
      <w:r>
        <w:rPr/>
        <w:t>窗户</w:t>
      </w:r>
      <w:r>
        <w:rPr/>
        <w:t>""</w:t>
      </w:r>
    </w:p>
    <w:p>
      <w:pPr>
        <w:pStyle w:val="Normal"/>
        <w:rPr/>
      </w:pPr>
      <w:r>
        <w:rPr/>
        <w:t>一切以病报酬中间</w:t>
      </w:r>
      <w:r>
        <w:rPr/>
        <w:t>"</w:t>
      </w:r>
      <w:r>
        <w:rPr/>
        <w:t>那就需要咱们要有精深的营业能力以及杰出的修养修为，用本身的芳华以及豪情，默默地为患者办事每一每一加班加点已是咱们普通的糊口仔细解释回答病患者及家眷的扣问，耐烦地使心服不懂政策的参考并综合患者，热忱地帮忙患者处理完成坚苦，是咱们极其崇高的职务以及责任，面临这些个，咱们无怨无悔</w:t>
      </w:r>
      <w:r>
        <w:rPr/>
        <w:t>;</w:t>
      </w:r>
      <w:r>
        <w:rPr/>
        <w:t>面临这些个，咱们谨小慎微要是说事情的辛苦以及劳顿算不患上啥子，那末，因为不被理解而遭遇的冷笑、唾骂、甚或者中伤，如同千刀刺入咱们沸热的心房</w:t>
      </w:r>
      <w:r>
        <w:rPr/>
        <w:t>!</w:t>
      </w:r>
      <w:r>
        <w:rPr/>
        <w:t>在看待这些个时，咱们不仅要有打不还手、骂不还嘴的忍耐力，更要有措置惩罚暴发事务的坚定以及机灵咱们要晓之以理，动之以情，耐烦地为她们解说收费政策以及收费规范咱们有一种信念，就是要用微笑直对于坚苦，用耐烦化解僵持的局面，用朴拙感动患者</w:t>
      </w:r>
      <w:r>
        <w:rPr/>
        <w:t>!</w:t>
      </w:r>
      <w:r>
        <w:rPr/>
        <w:t>同时咱们必需勤于进修、长于进修。因为主动向书册学，才使咱们对于各项政策法例以及营业常识有了更深刻的理解</w:t>
      </w:r>
      <w:r>
        <w:rPr/>
        <w:t>;</w:t>
      </w:r>
      <w:r>
        <w:rPr/>
        <w:t>因为虚心向老同道学，才使咱们对于住院结算、合医以及医保的核销思绪技法有了进一步的掌握</w:t>
      </w:r>
      <w:r>
        <w:rPr/>
        <w:t>;</w:t>
      </w:r>
      <w:r>
        <w:rPr/>
        <w:t>因为携带需要别人解答的题目专心学，边干边学，边学边干，以干促学，以学促干，才使咱们愈来愈完全可以担任今朝的岗亭爱岗，还要呈献</w:t>
      </w:r>
      <w:r>
        <w:rPr/>
        <w:t>"</w:t>
      </w:r>
      <w:r>
        <w:rPr/>
        <w:t>春蚕到死丝方尽，烛炬成灰泪始干</w:t>
      </w:r>
      <w:r>
        <w:rPr/>
        <w:t>"</w:t>
      </w:r>
      <w:r>
        <w:rPr/>
        <w:t>，这就是对于呈献的最佳注释正如日本闻名的</w:t>
      </w:r>
      <w:r>
        <w:rPr/>
        <w:t>"</w:t>
      </w:r>
      <w:r>
        <w:rPr/>
        <w:t>松下电器</w:t>
      </w:r>
      <w:r>
        <w:rPr/>
        <w:t>"</w:t>
      </w:r>
      <w:r>
        <w:rPr/>
        <w:t>首创人松下幸之助说的那样子———</w:t>
      </w:r>
      <w:r>
        <w:rPr/>
        <w:t>"</w:t>
      </w:r>
      <w:r>
        <w:rPr/>
        <w:t>上天付与的生命，就是要为人的总称的蓬勃以及安然平静福祉而呈献</w:t>
      </w:r>
      <w:r>
        <w:rPr/>
        <w:t>"</w:t>
      </w:r>
      <w:r>
        <w:rPr/>
        <w:t>病院结算窗户给咱们供给了展览自我，使成为事实人的生活价值的空间戏台是以咱们爱护珍重她，要以本身的起劲事情来为病院的窗户办事树立杰出的形象以是，讲大气、讲呈献，这应该成为咱们所有人的精力寻求</w:t>
      </w:r>
      <w:r>
        <w:rPr/>
        <w:t>!</w:t>
      </w:r>
    </w:p>
    <w:p>
      <w:pPr>
        <w:pStyle w:val="Normal"/>
        <w:rPr/>
      </w:pPr>
      <w:r>
        <w:rPr/>
        <w:t>伴侣们，爱岗是咱们的职务以及责任，敬业是咱们的天职，芳华是咱们的本钱，呈献是咱们高贵的寻求让咱们心中充满着豪情以及但愿，爱岗，共建调以及，把芳华年华呈献给庆幸的卫闹事业，配合配置设备摆设中病院越发夸姣的明天</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