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二次抵押借款合同最新版"/>
      <w:r>
        <w:rPr/>
        <w:t>房屋二次抵押借款合同最新版</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