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庆学校领导讲话稿"/>
      <w:r>
        <w:rPr/>
        <w:t>最新校庆学校领导讲话稿</w:t>
      </w:r>
      <w:bookmarkEnd w:id="0"/>
    </w:p>
    <w:p>
      <w:pPr>
        <w:pStyle w:val="Normal"/>
        <w:rPr/>
      </w:pPr>
      <w:r>
        <w:rPr/>
        <w:t>尊敬的韩启德副委员长，尊敬的许嘉璐副委员长，尊敬的罗豪才副主席</w:t>
      </w:r>
      <w:r>
        <w:rPr/>
        <w:t>;</w:t>
      </w:r>
      <w:r>
        <w:rPr/>
        <w:t>尊敬的各位领导、各位嘉宾，亲爱的各位校友，老师们、同学们、朋友们：</w:t>
      </w:r>
    </w:p>
    <w:p>
      <w:pPr>
        <w:pStyle w:val="Normal"/>
        <w:rPr/>
      </w:pPr>
      <w:r>
        <w:rPr/>
        <w:t>今天，对于我们党和国家，对于山东大学，都是一个非同寻常的日子。在我们校庆庆典活动开始的同时，党的十七届六中全会也正在开幕。十七届六中全会的主题是文化的发展和繁荣，而我们举办的校庆，早在一年前即定位为文化校庆和学术校庆。我们校庆的主题，既是我校对大学文化使命认识上的自觉，也是对十七届六中全会精神最早、最及时的贯彻与呼应。这使我们此刻的庆典，具有了通常校庆所不具备的特殊意义。</w:t>
      </w:r>
    </w:p>
    <w:p>
      <w:pPr>
        <w:pStyle w:val="Normal"/>
        <w:rPr/>
      </w:pPr>
      <w:r>
        <w:rPr/>
        <w:t>在这个吉日良辰，在这个半月前刚落成的中国高校目前最大的体育馆里，山东大学少长咸集，胜友如云。大家的到来，使山东大学</w:t>
      </w:r>
      <w:r>
        <w:rPr/>
        <w:t>110</w:t>
      </w:r>
      <w:r>
        <w:rPr/>
        <w:t>周年华诞庆典不仅盛大庄重，而且光芒四射。在此，我谨代表学校向莅临庆典活动的各位领导和嘉宾，致以最诚挚的谢意和最热烈的欢迎</w:t>
      </w:r>
      <w:r>
        <w:rPr/>
        <w:t>!</w:t>
      </w:r>
      <w:r>
        <w:rPr/>
        <w:t>向分布在五湖四海、天涯海角的所有山大校友和在读的所有山大学子，致以最亲切的问候</w:t>
      </w:r>
      <w:r>
        <w:rPr/>
        <w:t>!</w:t>
      </w:r>
      <w:r>
        <w:rPr/>
        <w:t>向奠定了我们事业发展基础的历届老领导、老同志</w:t>
      </w:r>
      <w:r>
        <w:rPr/>
        <w:t>;</w:t>
      </w:r>
      <w:r>
        <w:rPr/>
        <w:t>向在教书育人岗位上做出骄人业绩的各位老师表达最崇高的敬意</w:t>
      </w:r>
      <w:r>
        <w:rPr/>
        <w:t>!</w:t>
      </w:r>
    </w:p>
    <w:p>
      <w:pPr>
        <w:pStyle w:val="Normal"/>
        <w:rPr/>
      </w:pPr>
      <w:r>
        <w:rPr/>
        <w:t>山东大学有着令人骄傲的历史。</w:t>
      </w:r>
      <w:r>
        <w:rPr/>
        <w:t>1864</w:t>
      </w:r>
      <w:r>
        <w:rPr/>
        <w:t>年齐鲁大学前身的登州文会馆首开现代医学教育，距今已有</w:t>
      </w:r>
      <w:r>
        <w:rPr/>
        <w:t>147</w:t>
      </w:r>
      <w:r>
        <w:rPr/>
        <w:t>年历史。承载医学学科的登州文会馆由此成为中国近代高等教育最早的发祥地。由她所开创的齐鲁大学的历史和传统后来为山东大学所继承和吸收，山东大学因此成为中国高等教育的起源性大学。</w:t>
      </w:r>
    </w:p>
    <w:p>
      <w:pPr>
        <w:pStyle w:val="Normal"/>
        <w:rPr/>
      </w:pPr>
      <w:r>
        <w:rPr/>
        <w:t>山东大学还是我国第一所按章程办学的大学。《山东大学堂试办章程》在</w:t>
      </w:r>
      <w:r>
        <w:rPr/>
        <w:t>1901</w:t>
      </w:r>
      <w:r>
        <w:rPr/>
        <w:t>年问世后，由于清政府下令其他官办学堂必须参照，其在中国高等教育史上便具有了典范和开创意义。山东大学也因此成为中国近代大学制度奠基的大学。山东大学堂和其章程，为</w:t>
      </w:r>
      <w:r>
        <w:rPr/>
        <w:t>1905</w:t>
      </w:r>
      <w:r>
        <w:rPr/>
        <w:t>年的废科举和兴新学扫清了道路。山东大学堂所设学科的先进性和时代性，也为现代科学技术全面进入中国打开了大门。</w:t>
      </w:r>
    </w:p>
    <w:p>
      <w:pPr>
        <w:pStyle w:val="Normal"/>
        <w:rPr/>
      </w:pPr>
      <w:r>
        <w:rPr/>
        <w:t>山东大学的历史还是一部与祖国和民族同呼吸共命运的历史。命途多舛的山东大学堪称是百年中国的一个缩影。山东大学堂于</w:t>
      </w:r>
      <w:r>
        <w:rPr/>
        <w:t>1901</w:t>
      </w:r>
      <w:r>
        <w:rPr/>
        <w:t>年开办不久，即一分为六，直至</w:t>
      </w:r>
      <w:r>
        <w:rPr/>
        <w:t>1926</w:t>
      </w:r>
      <w:r>
        <w:rPr/>
        <w:t>年得以重建。但两年后，因济南发生日本人入侵后的“五</w:t>
      </w:r>
      <w:r>
        <w:rPr/>
        <w:t>·</w:t>
      </w:r>
      <w:r>
        <w:rPr/>
        <w:t>三”惨案，时任学校校务委员会主任的蔡元培便决定将学校迁往青岛。国立山东大学在青岛刚刚步入正轨，又遭逢日军侵华，山东大学被迫西迁，然后停办。</w:t>
      </w:r>
      <w:r>
        <w:rPr/>
        <w:t>1946</w:t>
      </w:r>
      <w:r>
        <w:rPr/>
        <w:t>年在青岛复校的山东大学正值声誉日隆之际，又连生多变。</w:t>
      </w:r>
      <w:r>
        <w:rPr/>
        <w:t>1958</w:t>
      </w:r>
      <w:r>
        <w:rPr/>
        <w:t>年成仿吾任校长时，学校从青岛迁回济南。““””期间，学校被一分为三，旋又合一。直到改革开放之后，特别是</w:t>
      </w:r>
      <w:r>
        <w:rPr/>
        <w:t>2000</w:t>
      </w:r>
      <w:r>
        <w:rPr/>
        <w:t>年与山东医科大学、山东工业大学合并以后，新山东大学才走上了一条稳定发展的道路。</w:t>
      </w:r>
    </w:p>
    <w:p>
      <w:pPr>
        <w:pStyle w:val="Normal"/>
        <w:rPr/>
      </w:pPr>
      <w:r>
        <w:rPr/>
        <w:t>山东大学历经百难，愈挫愈坚，具有任何力量也不能扼杀的生命力。这是历代山大人为之骄傲的精神源泉。民族兴则山大兴，民族难则山大辱，国家折腾则山大不宁。迄今为止，山大的命运与民族的命运扣得如此之紧、如此同步，这既是山东大学的不幸，更是山东大学的大幸。由此可以预言，当中华民族伟大复兴的目标实现之日，也一定是山东大学跻身于世界一流大学的蓝图实现之时。</w:t>
      </w:r>
    </w:p>
    <w:p>
      <w:pPr>
        <w:pStyle w:val="Normal"/>
        <w:rPr/>
      </w:pPr>
      <w:r>
        <w:rPr/>
        <w:t>山东大学的历史，还是一部为新中国高等教育体系形成做出独特贡献的历史。在</w:t>
      </w:r>
      <w:r>
        <w:rPr/>
        <w:t>1952</w:t>
      </w:r>
      <w:r>
        <w:rPr/>
        <w:t>年的院系调整中，山东大学只出不进，连续为国家贡献了十余所大学。今天的上海戏剧学院、南京艺术学院、武汉大学的测绘学科、吉林大学的地质学科、北京林业大学的园林学科、郑州大学、山东农业大学、曲阜师范大学、中共山东省委党校等皆以山东大学为源。</w:t>
      </w:r>
      <w:r>
        <w:rPr/>
        <w:t>1958</w:t>
      </w:r>
      <w:r>
        <w:rPr/>
        <w:t>年迁校济南时，海洋学科留在了青岛，成长为今天的中国海洋大学</w:t>
      </w:r>
      <w:r>
        <w:rPr/>
        <w:t>;</w:t>
      </w:r>
      <w:r>
        <w:rPr/>
        <w:t>水产学科亦留青岛，成为今天的中科院国家海洋研究所</w:t>
      </w:r>
      <w:r>
        <w:rPr/>
        <w:t>;</w:t>
      </w:r>
      <w:r>
        <w:rPr/>
        <w:t>医学院留于青岛，改名青岛医学院，即今之青岛大学。这种分割和剖除，一方面成就了中国的高等教育事业，特别是成就了山东省的高等教育事业，另一方面则使山东大学元气大伤，优势和特色损失过半。山大象一只大学母鸡，对全国、对山东所进行的孵化，是其历史最独特的部分。</w:t>
      </w:r>
    </w:p>
    <w:p>
      <w:pPr>
        <w:pStyle w:val="Normal"/>
        <w:rPr/>
      </w:pPr>
      <w:r>
        <w:rPr/>
        <w:t>“</w:t>
      </w:r>
      <w:r>
        <w:rPr/>
        <w:t>沉舟侧畔千帆过，病树前头万木春。”</w:t>
      </w:r>
      <w:r>
        <w:rPr/>
        <w:t>110</w:t>
      </w:r>
      <w:r>
        <w:rPr/>
        <w:t>年山东大学的历史，是从灾难缠身走向兴旺发达的历史，这正应了中国的一句古话：“艰难玉汝以成”</w:t>
      </w:r>
      <w:r>
        <w:rPr/>
        <w:t>!</w:t>
      </w:r>
      <w:r>
        <w:rPr/>
        <w:t>这也从另一个方面说明，作为人文渊薮和科学之根的齐鲁圣地，一定需要一所能够传承中华文化血脉的大学。山东大学办在孔孟故乡，办在中国传统文化的发祥地上，她天然地担承着一种文化宿命和宗教般的圣责。这可能就是山东大学屡屡大难不死并勃发向上的根本原因。</w:t>
      </w:r>
    </w:p>
    <w:p>
      <w:pPr>
        <w:pStyle w:val="Normal"/>
        <w:rPr/>
      </w:pPr>
      <w:r>
        <w:rPr/>
        <w:t>尽管经历了如此众多的坎坷和磨难，但山东大学依然成就非凡。回首往昔，最令我们感到辉煌和自豪的，是山东大学所取得的杰出的办学业绩。</w:t>
      </w:r>
    </w:p>
    <w:p>
      <w:pPr>
        <w:pStyle w:val="Normal"/>
        <w:rPr/>
      </w:pPr>
      <w:r>
        <w:rPr/>
        <w:t>在</w:t>
      </w:r>
      <w:r>
        <w:rPr/>
        <w:t>110</w:t>
      </w:r>
      <w:r>
        <w:rPr/>
        <w:t>年的办学历程中，山东大学共培养出</w:t>
      </w:r>
      <w:r>
        <w:rPr/>
        <w:t>40</w:t>
      </w:r>
      <w:r>
        <w:rPr/>
        <w:t>万各类毕业生。他们中有辛亥革命的先驱，有抗日名将，有共和国元帅，山东大学可能是中国自办高校中唯一培养了共和国元帅的大学。还有十几位党和国家领导人，有数十位两院院士，有美、英、加等国的科学院院士，有指导过诺贝尔奖获得者的名师大家，有美国总统奖的获得者，有作品在美国百老汇演出半世纪不衰的作家，有代表半个世纪的文化巨擘、诗坛圣人，也有大批艺术名家，驻外大使、奥运和世界冠军，还有几乎能决定我们生活质量的石油、电力、粮食、资源、信息等领域的企业界领袖。</w:t>
      </w:r>
    </w:p>
    <w:p>
      <w:pPr>
        <w:pStyle w:val="Normal"/>
        <w:rPr/>
      </w:pPr>
      <w:r>
        <w:rPr/>
        <w:t>山东大学之所以人才辈出、群星闪耀，开放灵活的办学理念和选材机制是其主要原因。历史上臧克家数学考零分而被闻一多破格录取的故事，已是中国高等教育史上的一段佳话。不拘成规、不落俗套、唯才是举，为各种类型的人才提供最自由、最充分的成长空间，是山东大学一贯的育人特色。</w:t>
      </w:r>
    </w:p>
    <w:p>
      <w:pPr>
        <w:pStyle w:val="Normal"/>
        <w:rPr/>
      </w:pPr>
      <w:r>
        <w:rPr/>
        <w:t>大学是常新的。一个多世纪以来，山东大学不断地创造新思想、新知识和新文化。早在</w:t>
      </w:r>
      <w:r>
        <w:rPr/>
        <w:t>1904</w:t>
      </w:r>
      <w:r>
        <w:rPr/>
        <w:t>年，山大教授便在英国《自然》杂志上发表文章，这是中国科学界走向世界的开始。山大在中国科学史上创造了无数个中国之最。</w:t>
      </w:r>
    </w:p>
    <w:p>
      <w:pPr>
        <w:pStyle w:val="Normal"/>
        <w:rPr/>
      </w:pPr>
      <w:r>
        <w:rPr/>
        <w:t>童第周被称为中国克隆之父。他所克隆的鱼被称为“童鱼”。这被视为生命科学在中国的一座高峰。全国第一届自然科学奖表彰大会上，山东大学有三项成果获得一等奖。直到今天，山东大学在《科学》、《自然》及</w:t>
      </w:r>
      <w:r>
        <w:rPr/>
        <w:t>SCI</w:t>
      </w:r>
      <w:r>
        <w:rPr/>
        <w:t>上论文发表数与被引用数，仍保持在中国高校的前列。值得一提的是，我校学生已能以第一作者身份在《科学》上发出重头文章。目前，已有数学、物理、化学、材料、工程、临床医学、动物植物、生化与生物等八个学科进入美国</w:t>
      </w:r>
      <w:r>
        <w:rPr/>
        <w:t>ESI</w:t>
      </w:r>
      <w:r>
        <w:rPr/>
        <w:t>统计的世界前</w:t>
      </w:r>
      <w:r>
        <w:rPr/>
        <w:t>1%</w:t>
      </w:r>
      <w:r>
        <w:rPr/>
        <w:t>。金融数学、晶体材料、生物技术、新药制造、心脑血管功能修复、热科学、岩土力学、新能源、环境科学等多领域都在国际国内具有重要地位。以在世界数学家大会上作一小时报告的彭实戈院士为代表的一批科学家已成功走向世界。</w:t>
      </w:r>
    </w:p>
    <w:p>
      <w:pPr>
        <w:pStyle w:val="Normal"/>
        <w:rPr/>
      </w:pPr>
      <w:r>
        <w:rPr/>
        <w:t>早在</w:t>
      </w:r>
      <w:r>
        <w:rPr/>
        <w:t>20</w:t>
      </w:r>
      <w:r>
        <w:rPr/>
        <w:t>世纪</w:t>
      </w:r>
      <w:r>
        <w:rPr/>
        <w:t>30</w:t>
      </w:r>
      <w:r>
        <w:rPr/>
        <w:t>年代，以闻一多、梁实秋、杨振声、老舍、沈从文、洪深、游国恩等为代表的著名学者就在山大文学史上谱写过华美的篇章。</w:t>
      </w:r>
      <w:r>
        <w:rPr/>
        <w:t>20</w:t>
      </w:r>
      <w:r>
        <w:rPr/>
        <w:t>世纪</w:t>
      </w:r>
      <w:r>
        <w:rPr/>
        <w:t>50</w:t>
      </w:r>
      <w:r>
        <w:rPr/>
        <w:t>年代以来，以冯沅君、陆侃如、高亨、萧涤非、殷孟伦、殷焕先为代表的中国古典文学和汉语言文字学，以丁山、郑鹤声、黄云眉、张维华、杨向奎、童书业、王仲荦、赵俪生为代表的有中国史学界“八马同槽”之誉的中国古史研究，使山东大学成为当时海内外瞩目的文史研究重镇。新中国第一份高校文科学术杂志《文史哲》，将山东大学的人文学术地位推向巅峰。该杂志六十年来一直保持着中国大学“文科学报之王”的地位。</w:t>
      </w:r>
    </w:p>
    <w:p>
      <w:pPr>
        <w:pStyle w:val="Normal"/>
        <w:rPr/>
      </w:pPr>
      <w:r>
        <w:rPr/>
        <w:t>山东大学以基础研究见长，以文史研究见长，而医科、工科及新兴学科各具其优势与特色。这就是山大宝贵的学术基因。</w:t>
      </w:r>
    </w:p>
    <w:p>
      <w:pPr>
        <w:pStyle w:val="Normal"/>
        <w:rPr/>
      </w:pPr>
      <w:r>
        <w:rPr/>
        <w:t>开放办学与实现大学的国际化，一直是山东大学的历史传统。早在山东大学堂开办之初，山大即聘请美国人赫士任总教习。当时的留学生及外籍教师的比例均超过了</w:t>
      </w:r>
      <w:r>
        <w:rPr/>
        <w:t>10%</w:t>
      </w:r>
      <w:r>
        <w:rPr/>
        <w:t>。医学学科系由美国的纽约大学与加拿大的多伦多大学共办，直至</w:t>
      </w:r>
      <w:r>
        <w:rPr/>
        <w:t>1952</w:t>
      </w:r>
      <w:r>
        <w:rPr/>
        <w:t>年时，毕业生可同时获得美、加、中三国三校毕业文凭。改革开放后不久，山大率先恢复了与国外名校的交流合作。</w:t>
      </w:r>
      <w:r>
        <w:rPr/>
        <w:t>1982</w:t>
      </w:r>
      <w:r>
        <w:rPr/>
        <w:t>年吴富恒教授获授哈佛大学荣誉法学博士学位，这是中国学者中迄今唯一获此殊荣的人。现在与山大建立友好关系的国家达四十余个，建立友好校际关系的大学达</w:t>
      </w:r>
      <w:r>
        <w:rPr/>
        <w:t>120</w:t>
      </w:r>
      <w:r>
        <w:rPr/>
        <w:t>余所。山大每年派出的留学生超过千人。国际科研合作中，与世界名校共建的科研平台已达二十余个。学校目前所实施的国际化战略，正以推出</w:t>
      </w:r>
      <w:r>
        <w:rPr/>
        <w:t>1000</w:t>
      </w:r>
      <w:r>
        <w:rPr/>
        <w:t>门英语课程为措施，以把山东大学发展成为世界高等教育体系的重要组成部分为目标。实行全方位开放是山东大学为天下储人才的博大胸怀之所在。</w:t>
      </w:r>
    </w:p>
    <w:p>
      <w:pPr>
        <w:pStyle w:val="Normal"/>
        <w:rPr/>
      </w:pPr>
      <w:r>
        <w:rPr/>
        <w:t>110</w:t>
      </w:r>
      <w:r>
        <w:rPr/>
        <w:t>周年是山东大学发展的重要里程碑。我们将在这个新的历史起点上再出发，开启未来。中国正在史诗般地崛起，在这个中国大国化的时代中，山东大学必须担当起领袖式大学的角色。为此，我们提出了到建校</w:t>
      </w:r>
      <w:r>
        <w:rPr/>
        <w:t>120</w:t>
      </w:r>
      <w:r>
        <w:rPr/>
        <w:t>周年时，把学校初步建成世界一流大学的新的办学目标。实现这个目标，是新一代山大人的历史责任。</w:t>
      </w:r>
    </w:p>
    <w:p>
      <w:pPr>
        <w:pStyle w:val="Normal"/>
        <w:rPr/>
      </w:pPr>
      <w:r>
        <w:rPr/>
        <w:t>世界一流大学是一个开放并具变动性和多义性的概念。当一所大学能支撑当地社会发展的时候，这所大学在当地就是一流的。当这所大学能够支撑这个国家和民族的发展时，这所大学就是这个国家一流的。而所谓世界一流大学，就是指其影响力已经不止于影响其所在的国家，而是在深刻地影响和引领整个世界。</w:t>
      </w:r>
    </w:p>
    <w:p>
      <w:pPr>
        <w:pStyle w:val="Normal"/>
        <w:rPr/>
      </w:pPr>
      <w:r>
        <w:rPr/>
        <w:t>创办世界一流大学，我们会遇到观念、师资水平、办学体制和经费投入等严峻挑战。但我们会知难而上，以改革的精神，以质量发展的理念，以体制创新的胆魄去完成攀越和突破，通过再创第三次辉煌而登上这一高峰。在实现这个目标的过程中，我们首先会把山东大学办成受人尊重的大学。</w:t>
      </w:r>
    </w:p>
    <w:p>
      <w:pPr>
        <w:pStyle w:val="Normal"/>
        <w:rPr/>
      </w:pPr>
      <w:r>
        <w:rPr/>
        <w:t>受人尊重的大学应当彰显她的德性。大学之大首在大德，大学之学重在学统。将大德与大学问集于一身且能代表学统者谓之大师。大师即世之楷模，学之源出。师德决定校德，也决定生德。大学之德不同于世俗道德，其灵魂在于要为天下储人才，要为国家图富强。大学不以利为利，而以义为利。大学失德，首先失在功利与世俗上。失德的大学是无法受人尊重的。其永远无法成为世界一流。</w:t>
      </w:r>
    </w:p>
    <w:p>
      <w:pPr>
        <w:pStyle w:val="Normal"/>
        <w:rPr/>
      </w:pPr>
      <w:r>
        <w:rPr/>
        <w:t>受人尊重的大学要彰显她的思想性。思想是一所大学的高度，有思想才有真理。社会的进步靠科技，而社会的方向靠思想。有思想的大学才令人向往。有思想的大学才能成为世界一流大学。</w:t>
      </w:r>
    </w:p>
    <w:p>
      <w:pPr>
        <w:pStyle w:val="Normal"/>
        <w:rPr/>
      </w:pPr>
      <w:r>
        <w:rPr/>
        <w:t>受人尊重的大学要彰显她的创新性。大学的活力在创新，她是社会青春与运动的代表，更重要的是她每天都有新成果产生，每天都有新知识涌现。创新是大学表达自己水平最根本的方式，善于创新的大学才可能成为世界一流大学。</w:t>
      </w:r>
    </w:p>
    <w:p>
      <w:pPr>
        <w:pStyle w:val="Normal"/>
        <w:rPr/>
      </w:pPr>
      <w:r>
        <w:rPr/>
        <w:t>受人尊重的大学要彰显她的特色性。特色是大学的魅力所在。有特色才有价值，才不会被人忽视和替代。特色有软硬之分。学风、传统、文化、制度属于软特色。硬特色则表现在学科实力上。所有世界著名大学都是以自己学科特色而著称的。办出水平，办出特色，主要指办出学科水平与学科特色。无特色便无水平，无特色便无优势。</w:t>
      </w:r>
    </w:p>
    <w:p>
      <w:pPr>
        <w:pStyle w:val="Normal"/>
        <w:rPr/>
      </w:pPr>
      <w:r>
        <w:rPr/>
        <w:t>把德性、思想性、创新性和特色性统一在一起，就是我们要办的大学。这样的大学一定是受人尊重的大学，也一定是具备了世界一流大学共同本质的大学。</w:t>
      </w:r>
    </w:p>
    <w:p>
      <w:pPr>
        <w:pStyle w:val="Normal"/>
        <w:rPr/>
      </w:pPr>
      <w:r>
        <w:rPr/>
        <w:t>山东大学地处齐鲁大地，中国传统文化的代表性人物大多出自山东，我们在文化与道德资源方面拥有全国其他大学无可比拟的优势，所以我们有足够的理由和力量把山东大学打造成为在中国传统文化传承与创新方面最有代表性的大学。</w:t>
      </w:r>
    </w:p>
    <w:p>
      <w:pPr>
        <w:pStyle w:val="Normal"/>
        <w:rPr/>
      </w:pPr>
      <w:r>
        <w:rPr/>
        <w:t>在未来十年中，山东大学要成为辐射东西方文明的文化高地，要成为世界古典学术复兴的东方中心。我们会抓住世界文明转型和国家提升软实力的战略机遇，集中全校古典学术研究的力量，努力打造具有全球意义的儒学研究基地，并以此为突破口，带动山东大学和中国古典学术的全面振兴。</w:t>
      </w:r>
    </w:p>
    <w:p>
      <w:pPr>
        <w:pStyle w:val="Normal"/>
        <w:rPr/>
      </w:pPr>
      <w:r>
        <w:rPr/>
        <w:t>为实现上述目标，我们正在实施“十百千杰出人才计划”、“学术振兴行动计划”、“国际化战略</w:t>
      </w:r>
      <w:r>
        <w:rPr/>
        <w:t>20xx</w:t>
      </w:r>
      <w:r>
        <w:rPr/>
        <w:t>计划”、“服务山东行动计划”、“大部制与学部制改革计划”、“协同创新计划”。特别需要一提的是，我们自今年起将恢复在青岛办学，用山东大学</w:t>
      </w:r>
      <w:r>
        <w:rPr/>
        <w:t>(</w:t>
      </w:r>
      <w:r>
        <w:rPr/>
        <w:t>济南</w:t>
      </w:r>
      <w:r>
        <w:rPr/>
        <w:t>)</w:t>
      </w:r>
      <w:r>
        <w:rPr/>
        <w:t>、山东大学</w:t>
      </w:r>
      <w:r>
        <w:rPr/>
        <w:t>(</w:t>
      </w:r>
      <w:r>
        <w:rPr/>
        <w:t>青岛</w:t>
      </w:r>
      <w:r>
        <w:rPr/>
        <w:t>)</w:t>
      </w:r>
      <w:r>
        <w:rPr/>
        <w:t>、山东大学</w:t>
      </w:r>
      <w:r>
        <w:rPr/>
        <w:t>(</w:t>
      </w:r>
      <w:r>
        <w:rPr/>
        <w:t>威海</w:t>
      </w:r>
      <w:r>
        <w:rPr/>
        <w:t>)</w:t>
      </w:r>
      <w:r>
        <w:rPr/>
        <w:t>的山东大学系统，探索人才培养与办学的新模式。并以此为契机，创新体制机制，构筑现代大学制度，使青岛校区成为高端人才的吸纳与培养基地，高尖科技成果的创新基地，高新技术成果的孵化与转化基地，高端国际学术交流基地。我们相信，随着青岛校区在五年后的全面建成，随着我们新的办学模式和制度的确立，山东大学一定会极大地缩短其与世界一流大学间的距离。</w:t>
      </w:r>
    </w:p>
    <w:p>
      <w:pPr>
        <w:pStyle w:val="Normal"/>
        <w:rPr/>
      </w:pPr>
      <w:r>
        <w:rPr/>
        <w:t>我们可以骄傲地说，世界已听到了山大人雄姿英发迈向世界一流大学的脚步声。</w:t>
      </w:r>
    </w:p>
    <w:p>
      <w:pPr>
        <w:pStyle w:val="Normal"/>
        <w:widowControl/>
        <w:bidi w:val="0"/>
        <w:spacing w:before="180" w:after="180"/>
        <w:jc w:val="left"/>
        <w:rPr/>
      </w:pPr>
      <w:r>
        <w:rPr/>
        <w:t>110</w:t>
      </w:r>
      <w:r>
        <w:rPr/>
        <w:t>年的沧桑，</w:t>
      </w:r>
      <w:r>
        <w:rPr/>
        <w:t>110</w:t>
      </w:r>
      <w:r>
        <w:rPr/>
        <w:t>年的辉煌，</w:t>
      </w:r>
      <w:r>
        <w:rPr/>
        <w:t>110</w:t>
      </w:r>
      <w:r>
        <w:rPr/>
        <w:t>年山大人的光荣与梦想。在这样一个历史性的时刻，每一个山大人都感受到了从未有过的激动和从未有过的自豪。我们能把过去的</w:t>
      </w:r>
      <w:r>
        <w:rPr/>
        <w:t>110</w:t>
      </w:r>
      <w:r>
        <w:rPr/>
        <w:t>年写满成就与奇迹，我们同样可以自信地说，历史将为山东大学翻开更加灿烂的一页。让我们共同携手，为实现建成世界一流大学的办学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