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范文以及例句"/>
      <w:r>
        <w:rPr/>
        <w:t>面试英语自我介绍范文以及例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IntroductionIamathirdyearmastermajorinautomationatShanghaiJiaoTongUniversity,P.R.China.WithtremendousinterestinIndustrialEngineering,IamwritingtoapplyforacceptanceintoyourPh.D.graduateprogram.Educationbackground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Researchexperienceandacademicactivity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