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庆典致辞合集"/>
      <w:r>
        <w:rPr/>
        <w:t>竣工庆典致辞合集</w:t>
      </w:r>
      <w:bookmarkEnd w:id="0"/>
    </w:p>
    <w:p>
      <w:pPr>
        <w:pStyle w:val="Normal"/>
        <w:rPr/>
      </w:pPr>
      <w:r>
        <w:rPr/>
        <w:t>尊敬的各位来宾、同志们、朋友们：</w:t>
      </w:r>
    </w:p>
    <w:p>
      <w:pPr>
        <w:pStyle w:val="Normal"/>
        <w:rPr/>
      </w:pPr>
      <w:r>
        <w:rPr/>
        <w:t>秋高雁飞大江奔腾水欢笑，彩旗高飘锣鼓喧天庆落成</w:t>
      </w:r>
      <w:r>
        <w:rPr/>
        <w:t>!x</w:t>
      </w:r>
      <w:r>
        <w:rPr/>
        <w:t>县青少年活动中心胜利竣工是我县广大教育工作者和青少年学生的一大喜事。在此，我代表</w:t>
      </w:r>
      <w:r>
        <w:rPr/>
        <w:t>x</w:t>
      </w:r>
      <w:r>
        <w:rPr/>
        <w:t>县教育委员会和全县</w:t>
      </w:r>
      <w:r>
        <w:rPr/>
        <w:t>x</w:t>
      </w:r>
      <w:r>
        <w:rPr/>
        <w:t>万中小学生向青少年活动中心胜利竣工表示热烈的祝贺</w:t>
      </w:r>
      <w:r>
        <w:rPr/>
        <w:t>!</w:t>
      </w:r>
      <w:r>
        <w:rPr/>
        <w:t>向关心我县教育事业的各位领导和各位来宾表示衷心的感谢</w:t>
      </w:r>
      <w:r>
        <w:rPr/>
        <w:t>!</w:t>
      </w:r>
    </w:p>
    <w:p>
      <w:pPr>
        <w:pStyle w:val="Normal"/>
        <w:rPr/>
      </w:pPr>
      <w:r>
        <w:rPr/>
        <w:t>随着我国教育体制改革和素质教育的深入推进，校外教育在整体教育中的作用日益增强，青少年学生对接受校外教育的要求日益迫切，校外教育已经成为教育体系中重要的有机组成部分，在整合教育资源、拓展教育渠道、推进教育改革、促进青少年成才方面发挥着越来越重要的作用。青少年活动中心的落成是我县校外教育发展的一个重要里程碑，标志着我县校外教育进入了阵地化、规范化、规模化的发展时期，这给我县素质教育插上了腾飞的翅膀，给我县教育事业的发展增添了新的活力。</w:t>
      </w:r>
    </w:p>
    <w:p>
      <w:pPr>
        <w:pStyle w:val="Normal"/>
        <w:rPr/>
      </w:pPr>
      <w:r>
        <w:rPr/>
        <w:t>作为教育行政部门，我们愿增进与团县委、县青少年宫的亲密伙伴关系，加强与团县委、县青少年宫的坚强有力合作，发扬团教一家的优良传统，促进学校教育与校外教育的和谐发展。积极为青少年活动中心的发展提供师资、生源、培训、管理和学术支持，协助青少年活动中心的建设发展，使青少年活动中心真正成为素质教育的基地、人才成长的摇篮、学校教育的前台。充分利用青少年活动中心的校外教育阵地作用，加强对青少年学生的素质锻炼和能力培养，发展青少年学生的个性特长和实践能力，培养创新型、能力型、复合型人才。改革学校教育囊括校外教育不合规定、不合时宜的做法，突出学校教育的重点和优势，减轻学生的课业负担，给学生更多的参加校外培训、锻炼的时间和自由，为青少年活动中心的发展创造良好的外部条件和环境，促进学校教育和校外教育的有机结合和协调发展，共同开创我县教育事业新局面。</w:t>
      </w:r>
    </w:p>
    <w:p>
      <w:pPr>
        <w:pStyle w:val="Normal"/>
        <w:rPr/>
      </w:pPr>
      <w:r>
        <w:rPr/>
        <w:t>我们有理由相信，青少年活动中心竣工正式投入使用，必将给我县青少年学生的素质拓展提供广阔的舞台，给我县素质教育的发展提供有力的支撑，给我县教育事业的发展带来积极的推动。青少年活动中心必将谱写我县校外教育新的辉煌篇章</w:t>
      </w:r>
      <w:r>
        <w:rPr/>
        <w:t>!</w:t>
      </w:r>
      <w:r>
        <w:rPr/>
        <w:t>最后，祝青少年活动中心竣工庆典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