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导游词大全合集"/>
      <w:r>
        <w:rPr/>
        <w:t>精选江苏导游词大全合集</w:t>
      </w:r>
      <w:bookmarkEnd w:id="0"/>
    </w:p>
    <w:p>
      <w:pPr>
        <w:pStyle w:val="Normal"/>
        <w:rPr/>
      </w:pPr>
      <w:r>
        <w:rPr/>
        <w:t>锦溪，旧称陈墓，位于昆山市西南隅，距古镇周庄</w:t>
      </w:r>
      <w:r>
        <w:rPr/>
        <w:t>8</w:t>
      </w:r>
      <w:r>
        <w:rPr/>
        <w:t>公里锦溪。东临淀山湖，西依澄湖，南靠五保湖，北有矾清湖、白莲湖，“东迎薛淀金波远，西接陈湖玉浪平”。故锦溪历来有“金波玉浪”之称。远在新石器时代，这里已有先民生存繁衍，创造了灿烂的史前文明。史载，南宋建都临安时，宋孝宗的宠妃陈妃病殁水葬于此，锦溪便改名陈墓，长达</w:t>
      </w:r>
      <w:r>
        <w:rPr/>
        <w:t>830</w:t>
      </w:r>
      <w:r>
        <w:rPr/>
        <w:t>年。</w:t>
      </w:r>
      <w:r>
        <w:rPr/>
        <w:t>1993</w:t>
      </w:r>
      <w:r>
        <w:rPr/>
        <w:t>年，恢复锦溪古名。古镇原有一溪，夹岸桃李纷披。晨霞夕辉，尽洒江面，满溪跃金，灿烂若锦带，所以得名锦溪。如今，拥有众多名胜古迹的锦溪，仍然以如诗如画的水乡风貌，吸引着无数游客。若隐若现的陈妃水冢，风铃悦耳的文昌古阁，蛟龙卧波的十眼长桥，以及“三十六座桥，七十二只窑”的传说，全国首创的古砖瓦博物馆，都令中外游客流连忘返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是锦溪的写照，水巷、河埠、拱桥、骑楼、廊坊、街市，二千余年的历史文化蕴积所调集凸现的水乡神韵，宛若一幅动人心魄的绝妙画卷。沈从文喻她“睡梦中的少女”，冯英子则称她</w:t>
      </w:r>
      <w:r>
        <w:rPr/>
        <w:t>"</w:t>
      </w:r>
      <w:r>
        <w:rPr/>
        <w:t>淡抹浓妆总相宜</w:t>
      </w:r>
      <w:r>
        <w:rPr/>
        <w:t>"</w:t>
      </w:r>
      <w:r>
        <w:rPr/>
        <w:t>，已故大师刘海粟则赞誉她是</w:t>
      </w:r>
      <w:r>
        <w:rPr/>
        <w:t>"</w:t>
      </w:r>
      <w:r>
        <w:rPr/>
        <w:t>江南之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锦溪，曾是南宋皇妃香消玉殒地。史载，南宋绍兴三十二年，</w:t>
      </w:r>
      <w:r>
        <w:rPr/>
        <w:t>(</w:t>
      </w:r>
      <w:r>
        <w:rPr/>
        <w:t>公元</w:t>
      </w:r>
      <w:r>
        <w:rPr/>
        <w:t>1162</w:t>
      </w:r>
      <w:r>
        <w:rPr/>
        <w:t>年</w:t>
      </w:r>
      <w:r>
        <w:rPr/>
        <w:t>)</w:t>
      </w:r>
      <w:r>
        <w:rPr/>
        <w:t>孝宗赵昚宠妃因病殁水葬锦溪五保湖中，为怀念陈妃，孝宗赵昚在五保湖畔钦旨建庙，为陈妃诵经护坟，锦溪亦因此被宋朝皇帝御旨改名“陈墓”长达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锦溪，亦自古为文人骚客荟萃之地。南宋名人卫径、诗人梦窗、特别是明人沈周、高启、文征明、祝允明、唐伯虎等辈都为之留下了诵景思物的千古诗文。锦溪，因溪得名，湖荡密布，古桥联袂。有着“</w:t>
      </w:r>
      <w:r>
        <w:rPr/>
        <w:t>36</w:t>
      </w:r>
      <w:r>
        <w:rPr/>
        <w:t>座桥，</w:t>
      </w:r>
      <w:r>
        <w:rPr/>
        <w:t>72</w:t>
      </w:r>
      <w:r>
        <w:rPr/>
        <w:t>只窑”美丽传说的古镇，桥梁密度，举世罕见，不足</w:t>
      </w:r>
      <w:r>
        <w:rPr/>
        <w:t>1</w:t>
      </w:r>
      <w:r>
        <w:rPr/>
        <w:t>平方公里的老镇区就有古桥</w:t>
      </w:r>
      <w:r>
        <w:rPr/>
        <w:t>36</w:t>
      </w:r>
      <w:r>
        <w:rPr/>
        <w:t>座，而且大多数古桥保存完好，桥柱、楹联、碑刻保存俱全，形成了锦溪独特的“桥文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，锦溪古镇又坚持走“旅游兴镇”之路，定位于“文化旅游”，在挖掘古镇自然景观与传承历史文化相结合的旅游建设中，努力打造“中国民间博物馆之乡”旅游品牌。如今，古镇众多的民间收藏的博物馆已经在周边水乡古镇中真正脱颖而出。“中国古砖瓦博物馆”因以丰富的文化内涵，极高的功史文物价值而堪称“国内之最”，“紫砂馆”精集了明代紫砂巨匠时大彬的提梁壶，清代蜚声海内外的“曼生十八壶”以及当代世界工艺大师顾景舟的紫砂器。还有古镇的“古董馆”、“张省美术馆”、“锦溪杰出人物馆”、“柿园”、“金石人家”、“马若特泥禅坊”、“中国锦溪宣卷艺术馆”等都深受了各地旅游界人士的喜爱和高度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