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兼行政岗位的职责说明"/>
      <w:r>
        <w:rPr/>
        <w:t>出纳兼行政岗位的职责说明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银行账户、现金、支票、发票的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办理现金收付及银行结算业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日编制《资金日报表》，确保账实相符</w:t>
      </w:r>
      <w:r>
        <w:rPr/>
        <w:t>;</w:t>
      </w:r>
    </w:p>
    <w:p>
      <w:pPr>
        <w:pStyle w:val="Normal"/>
        <w:rPr/>
      </w:pPr>
      <w:r>
        <w:rPr/>
        <w:t>、负责开具各项票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按照公司的财务制度报销结算公司各项费用并编制相关凭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记账凭证等财务资料的整理、装订、保存、归档等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部门及领导交办的其他临时性数据统计工作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会计相关专业、专科以上学历、一年以上工作经验、有会计资格证，初级会计师证书优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出纳工作流程，熟练使用办公软件及财务软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作认真仔细、责任心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具有良好沟通能力、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