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国旗下讲话稿"/>
      <w:r>
        <w:rPr/>
        <w:t>团委书记国旗下讲话稿</w:t>
      </w:r>
      <w:bookmarkEnd w:id="0"/>
    </w:p>
    <w:p>
      <w:pPr>
        <w:pStyle w:val="Normal"/>
        <w:rPr/>
      </w:pPr>
      <w:r>
        <w:rPr/>
        <w:t>尊敬的各位领导，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：我们的五月。</w:t>
      </w:r>
    </w:p>
    <w:p>
      <w:pPr>
        <w:pStyle w:val="Normal"/>
        <w:rPr/>
      </w:pPr>
      <w:r>
        <w:rPr/>
        <w:t>五月是让人期待的，五月是富有纪念意义的。翻开五月的日历，就会看到一连串的节日都集中在这一个月里。</w:t>
      </w:r>
    </w:p>
    <w:p>
      <w:pPr>
        <w:pStyle w:val="Normal"/>
        <w:rPr/>
      </w:pPr>
      <w:r>
        <w:rPr/>
        <w:t>五月一日是国际劳动节，四日是中国的青年节，十二日是国际护士节，同时也是汶川地震三周年纪念日，十六日是全国助残日，二十日是中国学生运动纪念日，三十一日是世界无烟日，</w:t>
      </w:r>
    </w:p>
    <w:p>
      <w:pPr>
        <w:pStyle w:val="Normal"/>
        <w:rPr/>
      </w:pPr>
      <w:r>
        <w:rPr/>
        <w:t>同学们，每逢五月，都要仔细想想这些节日的来历和她的含义，不管是现在还是将来，我们都不能忘记那些为了缔造人民共和国，为了民族独立和人民解放</w:t>
      </w:r>
      <w:r>
        <w:rPr/>
        <w:t>;</w:t>
      </w:r>
      <w:r>
        <w:rPr/>
        <w:t>为了改变祖国</w:t>
      </w:r>
      <w:r>
        <w:rPr/>
        <w:t>"</w:t>
      </w:r>
      <w:r>
        <w:rPr/>
        <w:t>一穷二白</w:t>
      </w:r>
      <w:r>
        <w:rPr/>
        <w:t>"</w:t>
      </w:r>
      <w:r>
        <w:rPr/>
        <w:t>落后面貌做出不可磨灭贡献的青年、学生和工农群众。时间走到了今天，我们的祖国已经进入了一个新的历史时期，实现中华民族伟大复兴的重任，已经落到我们肩上。而学生时代，是我们人生中的一个重要的里程碑，风雨会使我们变得强壮，挫折会使我们变得坚强，成熟的思想和高尚的品质，来自于风雨的洗礼和生活的磨砺。</w:t>
      </w:r>
    </w:p>
    <w:p>
      <w:pPr>
        <w:pStyle w:val="Normal"/>
        <w:rPr/>
      </w:pPr>
      <w:r>
        <w:rPr/>
        <w:t>那么，我们的五月又是什么样的呢</w:t>
      </w:r>
      <w:r>
        <w:rPr/>
        <w:t>!?</w:t>
      </w:r>
    </w:p>
    <w:p>
      <w:pPr>
        <w:pStyle w:val="Normal"/>
        <w:rPr/>
      </w:pPr>
      <w:r>
        <w:rPr/>
        <w:t>我们的五月，是丰收的五月。我们学校团委被评为广东省五四红旗团委，学校志愿者服务协会被共青团梅州市委评为优秀学生社团，还有十多位同学被评为市、县优秀共青团员、优秀学生干部。</w:t>
      </w:r>
    </w:p>
    <w:p>
      <w:pPr>
        <w:pStyle w:val="Normal"/>
        <w:rPr/>
      </w:pPr>
      <w:r>
        <w:rPr/>
        <w:t>对于正在学校团委精心指导下进行工作的学生会干部、班级团支书和同学们来说，五月，你们有条不紊的、高效的、忘我的工作为全体学生向团组织靠拢做出了突出贡献，体现了你们的先进性，锻炼了你们的能力，为同学们树立了良好的榜样。</w:t>
      </w:r>
    </w:p>
    <w:p>
      <w:pPr>
        <w:pStyle w:val="Normal"/>
        <w:rPr/>
      </w:pPr>
      <w:r>
        <w:rPr/>
        <w:t>而对于</w:t>
      </w:r>
      <w:r>
        <w:rPr/>
        <w:t>11</w:t>
      </w:r>
      <w:r>
        <w:rPr/>
        <w:t>秋的同学们来说</w:t>
      </w:r>
      <w:r>
        <w:rPr/>
        <w:t>,</w:t>
      </w:r>
      <w:r>
        <w:rPr/>
        <w:t>五月，是你们在校学习专业技能最后拼搏的日子。转眼，你们就将就要迈出校门，踏上你们人生的征途。</w:t>
      </w:r>
    </w:p>
    <w:p>
      <w:pPr>
        <w:pStyle w:val="Normal"/>
        <w:rPr/>
      </w:pPr>
      <w:r>
        <w:rPr/>
        <w:t>同学们，五月，是一个激情澎湃的季节，不管你是刚进校门的新生，或是即将踏出校门的同学。既然选择了远方，便只顾风雨兼程</w:t>
      </w:r>
      <w:r>
        <w:rPr/>
        <w:t>;</w:t>
      </w:r>
      <w:r>
        <w:rPr/>
        <w:t>既然选择了职业学校，我们就应该义无反顾的走下去</w:t>
      </w:r>
      <w:r>
        <w:rPr/>
        <w:t>;</w:t>
      </w:r>
      <w:r>
        <w:rPr/>
        <w:t>既然选择了学习专业技能，在学校的每一分、每一秒就都要认真学习、奋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