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雄的英文评价"/>
      <w:r>
        <w:rPr/>
        <w:t>对英雄的英文评价</w:t>
      </w:r>
      <w:bookmarkEnd w:id="0"/>
    </w:p>
    <w:p>
      <w:pPr>
        <w:pStyle w:val="Normal"/>
        <w:rPr/>
      </w:pPr>
      <w:r>
        <w:rPr/>
        <w:t>LuZhishen:formerlyknownasLuDa,SongWeizhoubythedivisionofthedivisionoftheaccountunderthejurisdictionoftheofficial,bornlengthofeightfeet,waistwidetenWai,roundfaceears,nosestraightmouth,cheeksabeard,humannatureasfire,Agoodrecord,duetothreefistdeadKansai,inordertoavoidrunningaway,afterthemonksinWutaiWenshumonks,becausethethornshaveembroideredback,soriversandlakestosendnicknames"monk".Hisloveandhateareclear,generous,straightforwardrough,braveandthereareplans,therearefinerough.</w:t>
      </w:r>
    </w:p>
    <w:p>
      <w:pPr>
        <w:pStyle w:val="Normal"/>
        <w:rPr/>
      </w:pPr>
      <w:r>
        <w:rPr/>
        <w:t>2.WuSong:thetitleof"Walker",becausethesecond,alsoknownasWuEr,WuErlang,HebeiXingtaiQingheCounty(recordedWuSongisearlyYangguCounty,therecentresearchforthisXingtaiQingheCounty)WaterMargin"andaleadingroleinthe"GoldenLotus"animportantsupportingrole.HeistheShaanxiDaxiironarmZhouTong'sdisciples,themartialartsGao,strongandcourageous,isalowerchivalrouspeople,advocatingisloyalty,revenge,theremustbereported,heisthemostheroicheroesinthemostbloodyAndthelegendarycharacters.Bold,stubborn,witty,brave.</w:t>
      </w:r>
    </w:p>
    <w:p>
      <w:pPr>
        <w:pStyle w:val="Normal"/>
        <w:rPr/>
      </w:pPr>
      <w:r>
        <w:rPr/>
        <w:t>3.SongJiang,thewordKomeitonickname:timelyprotectionoftherainraincallSaburo.Inthe"OutlawsoftheMarsh",theSongjiangoriginalShandongYunchengCounty,aknifeXiaoli,thewordKomeito,nickname.Facedark,shortstature,usuallyforthegenerousattempts,spendmoney,suchasgoodfriends,andwhentherainandtheworldfamous.BecauseChaoGaiandotherWongNgaGangrobberybirthdaysalesofdatesthingshappened,SongJiangQinggovernmentofficialstoinformthenewsofchasingChao.AndChaoGaiandsoonLiangshan,sendingLiuTangsentletters(invitationbags)andfifty-twogoldreward.Unexpectedly,thisletterfallintothehandsofhisconcubineYanPoXi.Helpless,SongJiangNusheYanPoXi,madewithJiangzhou,andLiKuiandotheracquaintances.Butbecauseoftheanti-poeminXunyangLoutitlewassentencedtodeath.Fortunately,Liangshanherotorescue,intheexecutiongroundtoSongjiangsaveLiangshan,satdeputyhead.Aftertheattackinthefirstcity,ChaoGaieyespoisonedarrowsdied,thensitonthetopspot.Inthefuture,SongJiangledthecourtfortheAmnesty.Inthepreviouscrusadeagainstotherrebelarmyintheprocess,Liangshanheroesandcasualtiesareverypublic,SongJiangIwasalsopoisonedbytheroyalties.Generousattemptstosparsewealth,helpingthepoor.</w:t>
      </w:r>
    </w:p>
    <w:p>
      <w:pPr>
        <w:pStyle w:val="Normal"/>
        <w:rPr/>
      </w:pPr>
      <w:r>
        <w:rPr/>
        <w:t>.LiKuiistheancientChinesenovel"WaterMargin"inanimportantfigure,heisalsothemostrecklesscharactersintheWaterMargin.YizhouYishuiCountyBaizhangtree,becauseofkillingpeopleinexileinJiangzhou,madeasmallprisonhead.Boldhearted,straightforwardloyalty,generousattemptstosparsemone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LinChong:nicknameleopardhead.FormerTokyoeighthundredthousandforbiddenmilitarycoach,martialartshighstrength.Becausehiswifewasbeautiful,sowashissonGaoYaneimolested,LinChongwasthetraitortothehigh-YidesignintotheWhiteTigerChurch,MongoliainjusticewithCangzhou,inthedistributionofCangzhou,thankstoLuZhisheninthewildboarforestrescue,tokeeplife.Cangzhouprisonwassenttoguardthekinghallgrassyard,theywerehigh-heartedLuQianarsonplot.LinrushedtokillLuQian,bravedthewindandsnowwenttoLiangshanpoovernight.WasforcedtogotoLiangshanpeasantuprisingarmy,hasnotbeenwhitereignofWangShilu.ChaoGai,WuYong,andsowiththewisdomoftheGangaftertheGang,LinChonghufftokillWangLun,ChaoGaiontheleaderoftheLiangshanPark.Repeatedlybuiltexploits.IntheareaofJiangsuandZhejiangprovincesledbytherebellionafterthevictoryofthearmy,LinChonghadastroke,forcedtostayinHangzhouLiuheTemplerecuperate,takencareofbyWuSong,sixmonthslaterdied.Heistallandstra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