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调查报告范文2023"/>
      <w:r>
        <w:rPr/>
        <w:t>教育调查报告范文</w:t>
      </w:r>
      <w:r>
        <w:rPr/>
        <w:t>2023</w:t>
      </w:r>
      <w:bookmarkEnd w:id="0"/>
    </w:p>
    <w:p>
      <w:pPr>
        <w:pStyle w:val="Normal"/>
        <w:rPr/>
      </w:pPr>
      <w:r>
        <w:rPr/>
        <w:t>学习方法是学生取得良好成绩的先决条件。一套好的学习方法不仅能使学生有事半功倍的效果，也能使学生更好更系统地掌握各科内容。同样，学习方法对教师而言也同样重要，教师不仅要研究教学法，更重要的是根据学生的年龄特征和心理特征，总结并引导学生掌握正确的学习方法。因为我们对高中学生的预习、听课、作业和复习等学习做了如下初步调查。</w:t>
      </w:r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1.</w:t>
      </w:r>
      <w:r>
        <w:rPr/>
        <w:t>了解学生目前的学习状况。</w:t>
      </w:r>
    </w:p>
    <w:p>
      <w:pPr>
        <w:pStyle w:val="Normal"/>
        <w:rPr/>
      </w:pPr>
      <w:r>
        <w:rPr/>
        <w:t>2.</w:t>
      </w:r>
      <w:r>
        <w:rPr/>
        <w:t>分析学生学习效果产生差异的原因。</w:t>
      </w:r>
    </w:p>
    <w:p>
      <w:pPr>
        <w:pStyle w:val="Normal"/>
        <w:rPr/>
      </w:pPr>
      <w:r>
        <w:rPr/>
        <w:t>3.</w:t>
      </w:r>
      <w:r>
        <w:rPr/>
        <w:t>找出改善这种差异的方法。</w:t>
      </w:r>
    </w:p>
    <w:p>
      <w:pPr>
        <w:pStyle w:val="Normal"/>
        <w:rPr/>
      </w:pPr>
      <w:r>
        <w:rPr/>
        <w:t>二、调查对象及其方式</w:t>
      </w:r>
    </w:p>
    <w:p>
      <w:pPr>
        <w:pStyle w:val="Normal"/>
        <w:rPr/>
      </w:pPr>
      <w:r>
        <w:rPr/>
        <w:t>本次调查主要是对石化一中的全体学生进行部分抽查问答的方式，并在重点班选出几名优等生进行问答。</w:t>
      </w:r>
    </w:p>
    <w:p>
      <w:pPr>
        <w:pStyle w:val="Normal"/>
        <w:rPr/>
      </w:pPr>
      <w:r>
        <w:rPr/>
        <w:t>三、调查结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习情况、方法。</w:t>
      </w:r>
    </w:p>
    <w:p>
      <w:pPr>
        <w:pStyle w:val="Normal"/>
        <w:rPr/>
      </w:pPr>
      <w:r>
        <w:rPr/>
        <w:t>众所周知，预习是听好课的基础，也是体现学生自学能力的方式之一，经调查显示，大多数学生还没有养成自觉预习的习惯，其中“老师要求预习”和“想起来就预习”的学生大约占</w:t>
      </w:r>
      <w:r>
        <w:rPr/>
        <w:t>45%</w:t>
      </w:r>
      <w:r>
        <w:rPr/>
        <w:t>，而自觉预习的学生只占</w:t>
      </w:r>
      <w:r>
        <w:rPr/>
        <w:t>25%</w:t>
      </w:r>
      <w:r>
        <w:rPr/>
        <w:t>。大多数学生预习也只是把课本看一遍就算完成了预习，而通过预习发现问题并找出课本中的重点和难点的学生则很少，重点班的优等生也有人经常预习，但是他们预习通常采用找重点和难点的方法，而中等生和差生则大多是看一遍新课内容，而且只完成老师课前布置的预习任务，以上结果都表明预习还是中学生学习比较薄弱的一个环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课情况、方法</w:t>
      </w:r>
    </w:p>
    <w:p>
      <w:pPr>
        <w:pStyle w:val="Normal"/>
        <w:rPr/>
      </w:pPr>
      <w:r>
        <w:rPr/>
        <w:t>听课是学生学习的最主要途径，中学生自制能力不是很强，很容易受周围环境的影响。影响学生听课效率的主要因素有：学生的学习兴趣以及老师讲课的方式和课堂的活跃气氛，这种情况约占</w:t>
      </w:r>
      <w:r>
        <w:rPr/>
        <w:t>70%</w:t>
      </w:r>
      <w:r>
        <w:rPr/>
        <w:t>，因此老师要善于激发学生的学习兴趣，调动学生的学习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堂笔记情况</w:t>
      </w:r>
    </w:p>
    <w:p>
      <w:pPr>
        <w:pStyle w:val="Normal"/>
        <w:rPr/>
      </w:pPr>
      <w:r>
        <w:rPr/>
        <w:t>调查结果表明，成绩较好的学生多采用上课记重点的方法，这样的学生约占</w:t>
      </w:r>
      <w:r>
        <w:rPr/>
        <w:t>22%</w:t>
      </w:r>
      <w:r>
        <w:rPr/>
        <w:t>，说明他们是有目的、有针对性地学习，这样的学习方法不仅能提高学习效率，还能节省大量的时间，大部分中等生采用做详细笔记，以便课余时间复习，有其被动的一面。基于从上学生听课和记笔记方法上的区别，教师应指导学生如何听课记笔记，从而帮助学生提高学习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业情况及其方法</w:t>
      </w:r>
    </w:p>
    <w:p>
      <w:pPr>
        <w:pStyle w:val="Normal"/>
        <w:rPr/>
      </w:pPr>
      <w:r>
        <w:rPr/>
        <w:t>由调查结果显示，学生采用“先做后看书”的比率较高，而“先看书后做”的比率相对较低，结果表明中等生和困难生基本采用这两种方式完成作业，仍有抄袭作业的行为。从教学环节的连贯性来看“先看书后做”的方法较理想，先看书比较清晰地掌握知识点后，再通过作业来检测学习的知识，强化对有关内容的记忆，这样会有更好的效果，有的优等生也采用先做作业后看书的方式，他们认为只要做好课堂小结，就可以直接采用第二种方式完成作业，这样既能起到巩固和提高的作用，又能针对作业中的问题有目的地看书，使得对问题理解得更透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复习情况和方法</w:t>
      </w:r>
    </w:p>
    <w:p>
      <w:pPr>
        <w:pStyle w:val="Normal"/>
        <w:rPr/>
      </w:pPr>
      <w:r>
        <w:rPr/>
        <w:t>此次调查显示，经常复习的学生占大多数，考前复习的比率也较高，复习应根据自己的实际情况，重点复习不懂或不会的知识，当然复习方法因人而异，只有选择适合自己的复习方法，才能达到理想的效果，比如一位优等生介绍，他每次的考前复习都针对自己知识缺漏的地方，自己选题出卷进行自测，这说明好的复习没有固定模式，关键是教师要善于指导学生运用科学的方法采引导学生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个星期以来的调查，目前中学生还尚未养成良好的学习习惯，大多数学生还没有适合自己的学习方法，要改变这种情况，帮助学生端正学习态度，改进学习方法，教师讲课之前，应先检查学生的预习情况，讲课时，要变“满堂灌”为“少、精、活”，要抓住教学的关键，将适当启发和适当精讲相结合，这样，学生注意力才能集中，才能围绕老师问题重点认真思考，找出规律，解除预习中的疑难，学生攻克了学习过程中的薄弱环节，体会到方法在学习中的作用，才能真正提高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