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薪酬调研报告"/>
      <w:r>
        <w:rPr/>
        <w:t>公司薪酬调研报告</w:t>
      </w:r>
      <w:bookmarkEnd w:id="0"/>
    </w:p>
    <w:p>
      <w:pPr>
        <w:pStyle w:val="Normal"/>
        <w:rPr/>
      </w:pPr>
      <w:r>
        <w:rPr/>
        <w:t>薪酬涨幅“新常态”三大特征：</w:t>
      </w:r>
    </w:p>
    <w:p>
      <w:pPr>
        <w:pStyle w:val="Normal"/>
        <w:rPr/>
      </w:pPr>
      <w:r>
        <w:rPr/>
        <w:t>●</w:t>
      </w:r>
      <w:r>
        <w:rPr/>
        <w:t>整体涨幅趋缓</w:t>
      </w:r>
    </w:p>
    <w:p>
      <w:pPr>
        <w:pStyle w:val="Normal"/>
        <w:rPr/>
      </w:pPr>
      <w:r>
        <w:rPr/>
        <w:t>●</w:t>
      </w:r>
      <w:r>
        <w:rPr/>
        <w:t>增长势头来自重点行业如服务业，重点区域如二三四线城市</w:t>
      </w:r>
    </w:p>
    <w:p>
      <w:pPr>
        <w:pStyle w:val="Normal"/>
        <w:rPr/>
      </w:pPr>
      <w:r>
        <w:rPr/>
        <w:t>●</w:t>
      </w:r>
      <w:r>
        <w:rPr/>
        <w:t>民营企业薪酬涨幅超越外企等</w:t>
      </w:r>
    </w:p>
    <w:p>
      <w:pPr>
        <w:pStyle w:val="Normal"/>
        <w:rPr/>
      </w:pPr>
      <w:r>
        <w:rPr/>
        <w:t>哪类人才需求增长快</w:t>
      </w:r>
      <w:r>
        <w:rPr/>
        <w:t>?</w:t>
      </w:r>
    </w:p>
    <w:p>
      <w:pPr>
        <w:pStyle w:val="Normal"/>
        <w:rPr/>
      </w:pPr>
      <w:r>
        <w:rPr/>
        <w:t>●</w:t>
      </w:r>
      <w:r>
        <w:rPr/>
        <w:t>农业</w:t>
      </w:r>
    </w:p>
    <w:p>
      <w:pPr>
        <w:pStyle w:val="Normal"/>
        <w:rPr/>
      </w:pPr>
      <w:r>
        <w:rPr/>
        <w:t>●</w:t>
      </w:r>
      <w:r>
        <w:rPr/>
        <w:t>电子商务</w:t>
      </w:r>
    </w:p>
    <w:p>
      <w:pPr>
        <w:pStyle w:val="Normal"/>
        <w:rPr/>
      </w:pPr>
      <w:r>
        <w:rPr/>
        <w:t>●</w:t>
      </w:r>
      <w:r>
        <w:rPr/>
        <w:t>大数据分析、预测技术</w:t>
      </w:r>
    </w:p>
    <w:p>
      <w:pPr>
        <w:pStyle w:val="Normal"/>
        <w:rPr/>
      </w:pPr>
      <w:r>
        <w:rPr/>
        <w:t>●</w:t>
      </w:r>
      <w:r>
        <w:rPr/>
        <w:t>云计算、可穿戴设备领域</w:t>
      </w:r>
    </w:p>
    <w:p>
      <w:pPr>
        <w:pStyle w:val="Normal"/>
        <w:rPr/>
      </w:pPr>
      <w:r>
        <w:rPr/>
        <w:t>20__</w:t>
      </w:r>
      <w:r>
        <w:rPr/>
        <w:t>年即将画上句号，不少人已经开始盘算今年能拿多少年终奖，期盼明年工资能涨一点。如果你在成都，那也许你的愿望真的能实现——</w:t>
      </w:r>
      <w:r>
        <w:rPr/>
        <w:t>12</w:t>
      </w:r>
      <w:r>
        <w:rPr/>
        <w:t>月</w:t>
      </w:r>
      <w:r>
        <w:rPr/>
        <w:t>23</w:t>
      </w:r>
      <w:r>
        <w:rPr/>
        <w:t>日，北京某人力资源机构公布了《</w:t>
      </w:r>
      <w:r>
        <w:rPr/>
        <w:t>20__</w:t>
      </w:r>
      <w:r>
        <w:rPr/>
        <w:t>年企业薪酬调研报告》，二三线城市企业预期薪酬涨幅为</w:t>
      </w:r>
      <w:r>
        <w:rPr/>
        <w:t>9.0%</w:t>
      </w:r>
      <w:r>
        <w:rPr/>
        <w:t>，高于一线城市</w:t>
      </w:r>
      <w:r>
        <w:rPr/>
        <w:t>;</w:t>
      </w:r>
      <w:r>
        <w:rPr/>
        <w:t>而二三线城市中，成都以</w:t>
      </w:r>
      <w:r>
        <w:rPr/>
        <w:t>9.9%</w:t>
      </w:r>
      <w:r>
        <w:rPr/>
        <w:t>的预期涨幅排名首位。</w:t>
      </w:r>
    </w:p>
    <w:p>
      <w:pPr>
        <w:pStyle w:val="Normal"/>
        <w:rPr/>
      </w:pPr>
      <w:r>
        <w:rPr/>
        <w:t>趋势</w:t>
      </w:r>
    </w:p>
    <w:p>
      <w:pPr>
        <w:pStyle w:val="Normal"/>
        <w:rPr/>
      </w:pPr>
      <w:r>
        <w:rPr/>
        <w:t>“</w:t>
      </w:r>
      <w:r>
        <w:rPr/>
        <w:t>新常态”下企业薪酬涨幅稳中趋缓</w:t>
      </w:r>
    </w:p>
    <w:p>
      <w:pPr>
        <w:pStyle w:val="Normal"/>
        <w:rPr/>
      </w:pPr>
      <w:r>
        <w:rPr/>
        <w:t>该机构于今年</w:t>
      </w:r>
      <w:r>
        <w:rPr/>
        <w:t>11</w:t>
      </w:r>
      <w:r>
        <w:rPr/>
        <w:t>月启动调研，覆盖</w:t>
      </w:r>
      <w:r>
        <w:rPr/>
        <w:t>1200</w:t>
      </w:r>
      <w:r>
        <w:rPr/>
        <w:t>多家企业、</w:t>
      </w:r>
      <w:r>
        <w:rPr/>
        <w:t>15</w:t>
      </w:r>
      <w:r>
        <w:rPr/>
        <w:t>个行业</w:t>
      </w:r>
      <w:r>
        <w:rPr/>
        <w:t>;</w:t>
      </w:r>
      <w:r>
        <w:rPr/>
        <w:t>外资、民营、国企样本分别占到总样本的</w:t>
      </w:r>
      <w:r>
        <w:rPr/>
        <w:t>44%</w:t>
      </w:r>
      <w:r>
        <w:rPr/>
        <w:t>、</w:t>
      </w:r>
      <w:r>
        <w:rPr/>
        <w:t>45%</w:t>
      </w:r>
      <w:r>
        <w:rPr/>
        <w:t>、</w:t>
      </w:r>
      <w:r>
        <w:rPr/>
        <w:t>11%</w:t>
      </w:r>
      <w:r>
        <w:rPr/>
        <w:t>。调研显示，受访企业预期</w:t>
      </w:r>
      <w:r>
        <w:rPr/>
        <w:t>20__</w:t>
      </w:r>
      <w:r>
        <w:rPr/>
        <w:t>年平均薪酬涨幅为</w:t>
      </w:r>
      <w:r>
        <w:rPr/>
        <w:t>8.4%</w:t>
      </w:r>
      <w:r>
        <w:rPr/>
        <w:t>，与</w:t>
      </w:r>
      <w:r>
        <w:rPr/>
        <w:t>20__</w:t>
      </w:r>
      <w:r>
        <w:rPr/>
        <w:t>年的</w:t>
      </w:r>
      <w:r>
        <w:rPr/>
        <w:t>8.3%</w:t>
      </w:r>
      <w:r>
        <w:rPr/>
        <w:t>接近持平。</w:t>
      </w:r>
    </w:p>
    <w:p>
      <w:pPr>
        <w:pStyle w:val="Normal"/>
        <w:rPr/>
      </w:pPr>
      <w:r>
        <w:rPr/>
        <w:t>人力资源专家曾诚认为，这是薪酬“新常态”的表现。据中国社科院预计，</w:t>
      </w:r>
      <w:r>
        <w:rPr/>
        <w:t>20__</w:t>
      </w:r>
      <w:r>
        <w:rPr/>
        <w:t>年</w:t>
      </w:r>
      <w:r>
        <w:rPr/>
        <w:t>GDP</w:t>
      </w:r>
      <w:r>
        <w:rPr/>
        <w:t>增速将放缓至</w:t>
      </w:r>
      <w:r>
        <w:rPr/>
        <w:t>7%</w:t>
      </w:r>
      <w:r>
        <w:rPr/>
        <w:t>左右，明年出口拉动不大，国内投资稳中趋缓，消费平稳增长。企业薪酬涨幅也出现“新常态”，涨幅趋缓，薪酬涨幅的增长势头来自于重点行业如服务业，重点区域如二三四线城市。</w:t>
      </w:r>
    </w:p>
    <w:p>
      <w:pPr>
        <w:pStyle w:val="Normal"/>
        <w:rPr/>
      </w:pPr>
      <w:r>
        <w:rPr/>
        <w:t>行业</w:t>
      </w:r>
    </w:p>
    <w:p>
      <w:pPr>
        <w:pStyle w:val="Normal"/>
        <w:rPr/>
      </w:pPr>
      <w:r>
        <w:rPr/>
        <w:t>农业、电商领跑养牛场老总年薪百万</w:t>
      </w:r>
    </w:p>
    <w:p>
      <w:pPr>
        <w:pStyle w:val="Normal"/>
        <w:rPr/>
      </w:pPr>
      <w:r>
        <w:rPr/>
        <w:t>调查显示，领跑整体薪酬涨幅的行业为农业</w:t>
      </w:r>
      <w:r>
        <w:rPr/>
        <w:t>9.8%</w:t>
      </w:r>
      <w:r>
        <w:rPr/>
        <w:t>、高科技</w:t>
      </w:r>
      <w:r>
        <w:rPr/>
        <w:t>9.7%</w:t>
      </w:r>
      <w:r>
        <w:rPr/>
        <w:t>、医疗健康</w:t>
      </w:r>
      <w:r>
        <w:rPr/>
        <w:t>9.3%</w:t>
      </w:r>
      <w:r>
        <w:rPr/>
        <w:t>、文化教育行业</w:t>
      </w:r>
      <w:r>
        <w:rPr/>
        <w:t>9.3%</w:t>
      </w:r>
      <w:r>
        <w:rPr/>
        <w:t>。</w:t>
      </w:r>
    </w:p>
    <w:p>
      <w:pPr>
        <w:pStyle w:val="Normal"/>
        <w:rPr/>
      </w:pPr>
      <w:r>
        <w:rPr/>
        <w:t>近几年，农产品成为众多商业大佬的追捧对象，跨界进入农业的事件时有发生，越来越多的投资者进军农业，很大程度上助推了该领域的人才需求，导致农业行业的薪酬呈现快速上扬趋势。“</w:t>
      </w:r>
      <w:r>
        <w:rPr/>
        <w:t>20__</w:t>
      </w:r>
      <w:r>
        <w:rPr/>
        <w:t>年下半年曾出现某一集团公司，高薪聘用农业人才的案例，奶牛养殖场总经理、饲料公司总经理年薪</w:t>
      </w:r>
      <w:r>
        <w:rPr/>
        <w:t>100</w:t>
      </w:r>
      <w:r>
        <w:rPr/>
        <w:t>万起。”曾诚说。</w:t>
      </w:r>
    </w:p>
    <w:p>
      <w:pPr>
        <w:pStyle w:val="Normal"/>
        <w:rPr/>
      </w:pPr>
      <w:r>
        <w:rPr/>
        <w:t>相较</w:t>
      </w:r>
      <w:r>
        <w:rPr/>
        <w:t>20__</w:t>
      </w:r>
      <w:r>
        <w:rPr/>
        <w:t>年的平均薪酬涨幅，电子商务、金融行业的增幅最大，为</w:t>
      </w:r>
      <w:r>
        <w:rPr/>
        <w:t>1.3</w:t>
      </w:r>
      <w:r>
        <w:rPr/>
        <w:t>个百分点。人力资源专家张媛认为，中国已成为全球销售额最高的电商零售市场，随着传统企业涉足电子商务，行业人才需求增加。同时，行业还面临着跨行业的人才竞争，如一些金融及汽车等行业的企业，也在雇佣大量纯电子商务类的人才，从而推动了</w:t>
      </w:r>
      <w:r>
        <w:rPr/>
        <w:t>20__</w:t>
      </w:r>
      <w:r>
        <w:rPr/>
        <w:t>年的薪酬上扬。中国已成为全球最大的互联网市场，大数据分析和预测技术人才备受追捧，云计算、可穿戴设备领域人才的需求也变热。互联网企业员工持股计划提速，更多企业强化长期激励及个性化的福利，而传统</w:t>
      </w:r>
      <w:r>
        <w:rPr/>
        <w:t>IT</w:t>
      </w:r>
      <w:r>
        <w:rPr/>
        <w:t>领域则相对势微。</w:t>
      </w:r>
    </w:p>
    <w:p>
      <w:pPr>
        <w:pStyle w:val="Normal"/>
        <w:rPr/>
      </w:pPr>
      <w:r>
        <w:rPr/>
        <w:t>不过，受到大环境影响，前几年薪酬最扯眼球的地产较</w:t>
      </w:r>
      <w:r>
        <w:rPr/>
        <w:t>20__</w:t>
      </w:r>
      <w:r>
        <w:rPr/>
        <w:t>年的平均薪酬涨幅下滑了</w:t>
      </w:r>
      <w:r>
        <w:rPr/>
        <w:t>0.7%</w:t>
      </w:r>
      <w:r>
        <w:rPr/>
        <w:t>，成为明年薪酬涨幅下滑的三个行业之一。</w:t>
      </w:r>
    </w:p>
    <w:p>
      <w:pPr>
        <w:pStyle w:val="Normal"/>
        <w:rPr/>
      </w:pPr>
      <w:r>
        <w:rPr/>
        <w:t>区域</w:t>
      </w:r>
    </w:p>
    <w:p>
      <w:pPr>
        <w:pStyle w:val="Normal"/>
        <w:rPr/>
      </w:pPr>
      <w:r>
        <w:rPr/>
        <w:t>二三线城市抢眼成都涨幅领跑全国</w:t>
      </w:r>
    </w:p>
    <w:p>
      <w:pPr>
        <w:pStyle w:val="Normal"/>
        <w:rPr/>
      </w:pPr>
      <w:r>
        <w:rPr/>
        <w:t>记者从报告中看到，从</w:t>
      </w:r>
      <w:r>
        <w:rPr/>
        <w:t>20__</w:t>
      </w:r>
      <w:r>
        <w:rPr/>
        <w:t>年到</w:t>
      </w:r>
      <w:r>
        <w:rPr/>
        <w:t>20__</w:t>
      </w:r>
      <w:r>
        <w:rPr/>
        <w:t>年，一线城市的平均薪酬涨幅持续走低。</w:t>
      </w:r>
      <w:r>
        <w:rPr/>
        <w:t>20__</w:t>
      </w:r>
      <w:r>
        <w:rPr/>
        <w:t>年一线城市平均薪酬涨幅为</w:t>
      </w:r>
      <w:r>
        <w:rPr/>
        <w:t>8.2%</w:t>
      </w:r>
      <w:r>
        <w:rPr/>
        <w:t>，较</w:t>
      </w:r>
      <w:r>
        <w:rPr/>
        <w:t>20__</w:t>
      </w:r>
      <w:r>
        <w:rPr/>
        <w:t>年下降了</w:t>
      </w:r>
      <w:r>
        <w:rPr/>
        <w:t>0.1%</w:t>
      </w:r>
      <w:r>
        <w:rPr/>
        <w:t>。二三线城市预期</w:t>
      </w:r>
      <w:r>
        <w:rPr/>
        <w:t>20__</w:t>
      </w:r>
      <w:r>
        <w:rPr/>
        <w:t>年薪酬涨幅为</w:t>
      </w:r>
      <w:r>
        <w:rPr/>
        <w:t>9.0%</w:t>
      </w:r>
      <w:r>
        <w:rPr/>
        <w:t>，高于全国整体水平，高于一线城市</w:t>
      </w:r>
      <w:r>
        <w:rPr/>
        <w:t>0.8</w:t>
      </w:r>
      <w:r>
        <w:rPr/>
        <w:t>个百分点。二三线城市中最抢眼的是成都，以</w:t>
      </w:r>
      <w:r>
        <w:rPr/>
        <w:t>9.9%</w:t>
      </w:r>
      <w:r>
        <w:rPr/>
        <w:t>的涨幅居首，其次为西安</w:t>
      </w:r>
      <w:r>
        <w:rPr/>
        <w:t>9.7%</w:t>
      </w:r>
      <w:r>
        <w:rPr/>
        <w:t>、重庆</w:t>
      </w:r>
      <w:r>
        <w:rPr/>
        <w:t>9.7%</w:t>
      </w:r>
      <w:r>
        <w:rPr/>
        <w:t>、武汉</w:t>
      </w:r>
      <w:r>
        <w:rPr/>
        <w:t>9.5%</w:t>
      </w:r>
      <w:r>
        <w:rPr/>
        <w:t>。</w:t>
      </w:r>
    </w:p>
    <w:p>
      <w:pPr>
        <w:pStyle w:val="Normal"/>
        <w:rPr/>
      </w:pPr>
      <w:r>
        <w:rPr/>
        <w:t>近年来，随着产业的区域化转移，内地新开工厂与新增服务网络，员工需求增多，薪酬涨幅表现较为明显，非管理层</w:t>
      </w:r>
      <w:r>
        <w:rPr/>
        <w:t>20__</w:t>
      </w:r>
      <w:r>
        <w:rPr/>
        <w:t>年预期薪酬涨幅为</w:t>
      </w:r>
      <w:r>
        <w:rPr/>
        <w:t>10.3%</w:t>
      </w:r>
      <w:r>
        <w:rPr/>
        <w:t>，这一数字高于一线城市非管理层薪酬涨幅</w:t>
      </w:r>
      <w:r>
        <w:rPr/>
        <w:t>1.3</w:t>
      </w:r>
      <w:r>
        <w:rPr/>
        <w:t>个百分点。报告以星巴克为例，近年来星巴克加快在二三线城市开店速度，</w:t>
      </w:r>
      <w:r>
        <w:rPr/>
        <w:t>100</w:t>
      </w:r>
      <w:r>
        <w:rPr/>
        <w:t>多名在一线城市、沿海及东部城市工作的员工通过其“伙伴回家”计划，回到属于二三线城市的家乡继续工作，而这</w:t>
      </w:r>
      <w:r>
        <w:rPr/>
        <w:t>100</w:t>
      </w:r>
      <w:r>
        <w:rPr/>
        <w:t>多名员工中，有一半都回到了四川。</w:t>
      </w:r>
    </w:p>
    <w:p>
      <w:pPr>
        <w:pStyle w:val="Normal"/>
        <w:rPr/>
      </w:pPr>
      <w:r>
        <w:rPr/>
        <w:t>曾诚认为，企业大力开拓二三线及四五线市场，而新兴市场的人才匮乏，其中一线员工及专业技术人才缺口最大，迫使企业不得不调整跨区域人才吸引策略。而员工的就业理念也在发生改变，出于对生活质量、生活成本的考虑，及新兴市场的发展机会，跨区人才也愿意考虑回到二三线城市等。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争抢人才民企涨薪</w:t>
      </w:r>
      <w:r>
        <w:rPr/>
        <w:t>9.4%</w:t>
      </w:r>
      <w:r>
        <w:rPr/>
        <w:t>位居全国第一</w:t>
      </w:r>
    </w:p>
    <w:p>
      <w:pPr>
        <w:pStyle w:val="Normal"/>
        <w:rPr/>
      </w:pPr>
      <w:r>
        <w:rPr/>
        <w:t>在所有受访企业中，民企</w:t>
      </w:r>
      <w:r>
        <w:rPr/>
        <w:t>20__</w:t>
      </w:r>
      <w:r>
        <w:rPr/>
        <w:t>年平均薪酬涨幅达到</w:t>
      </w:r>
      <w:r>
        <w:rPr/>
        <w:t>9.4%</w:t>
      </w:r>
      <w:r>
        <w:rPr/>
        <w:t>，位居第一</w:t>
      </w:r>
      <w:r>
        <w:rPr/>
        <w:t>;</w:t>
      </w:r>
      <w:r>
        <w:rPr/>
        <w:t>其中，非管理层薪酬涨幅为</w:t>
      </w:r>
      <w:r>
        <w:rPr/>
        <w:t>10.4%</w:t>
      </w:r>
      <w:r>
        <w:rPr/>
        <w:t>，管理层涨幅为</w:t>
      </w:r>
      <w:r>
        <w:rPr/>
        <w:t>8.6%</w:t>
      </w:r>
      <w:r>
        <w:rPr/>
        <w:t>。</w:t>
      </w:r>
    </w:p>
    <w:p>
      <w:pPr>
        <w:pStyle w:val="Normal"/>
        <w:rPr/>
      </w:pPr>
      <w:r>
        <w:rPr/>
        <w:t>曾诚认为，在宏观形势影响下，民营经济保持长期向好的基本面：规模继续扩大，吸纳就业稳步提高，民间投资动力强。民企加大对电子商务的投资，民营工业企业的经济贡献继续加大，民营企业的跨境并购也是成绩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企竞争力的增强及在人力资本上投入的增加，促使更多的外企人才回流，民企在无论是激励体系合理性、薪酬福利竞争力、领导力、文化建设等方面，都有了长足进步，尤其在管理岗位上，其薪酬福利的竞争力已超越外资企业。而非管理层岗位上，外企以完善的培训及绩效体系依然保持领先，因此，薪酬福利的提高，成为民企最先使用且最快见效的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