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服务活动方案"/>
      <w:r>
        <w:rPr/>
        <w:t>社区服务活动方案</w:t>
      </w:r>
      <w:bookmarkEnd w:id="0"/>
    </w:p>
    <w:p>
      <w:pPr>
        <w:pStyle w:val="Normal"/>
        <w:rPr/>
      </w:pPr>
      <w:r>
        <w:rPr/>
        <w:t>为扎实推进城市文明志愿服务活动，加快空巢老人居家养老事业发展，提高老年群体保障服务水平，进一步提升市民素质和城市文明程度，促进和谐社会建设，根据中央文明办、民政部关于“百万空巢老人关爱文明志愿服务行动”有关要求，结合实际，特制定本实施方案。</w:t>
      </w:r>
    </w:p>
    <w:p>
      <w:pPr>
        <w:pStyle w:val="Normal"/>
        <w:rPr/>
      </w:pPr>
      <w:r>
        <w:rPr/>
        <w:t>一、指导思想</w:t>
      </w:r>
    </w:p>
    <w:p>
      <w:pPr>
        <w:pStyle w:val="Normal"/>
        <w:rPr/>
      </w:pPr>
      <w:r>
        <w:rPr/>
        <w:t>深入贯彻落实科学发展观，弘扬志愿服务精神，关注社会养老事业，改善空巢老人生活质量，大力弘扬中华民族尊老爱幼、助人为乐的传统美德，推动形成良好社会氛围和融洽人际关系，让老年人老有所养、老有所依、老有所盼、老有所乐，不断提升市民文明素养和社会文明程度，扎实推进全国文明城市创建，为开创一力社区新局面提供强大的精神动力和良好的社会环境。</w:t>
      </w:r>
    </w:p>
    <w:p>
      <w:pPr>
        <w:pStyle w:val="Normal"/>
        <w:rPr/>
      </w:pPr>
      <w:r>
        <w:rPr/>
        <w:t>二、活动内容</w:t>
      </w:r>
    </w:p>
    <w:p>
      <w:pPr>
        <w:pStyle w:val="Normal"/>
        <w:rPr/>
      </w:pPr>
      <w:r>
        <w:rPr/>
        <w:t>我社区关爱空巢老人文明志愿服务行动以“温暖空巢老人、倡导文明风尚”为活动主题，以辖区高龄空巢老人为服务对象，精心构筑以政府为主导、社区为依托、志愿服务站为纽带的关爱空巢老人志愿服务体系，组织志愿者采取结对帮扶的办法，为高龄空巢老人提供生活照料、健康保健、心理抚慰、应急救助、法律援助等服务，努力为空巢老人提供居家养老新型服务。</w:t>
      </w:r>
    </w:p>
    <w:p>
      <w:pPr>
        <w:pStyle w:val="Normal"/>
        <w:rPr/>
      </w:pPr>
      <w:r>
        <w:rPr/>
        <w:t>1</w:t>
      </w:r>
      <w:r>
        <w:rPr/>
        <w:t>、实施“关爱老人送服务”活动。以健全完善十项服务为抓手，实行“一对一”或“多对一”的服务模式，积极提供包户、定期、接力式志愿服务，不断提高关爱空巢老人综合服务能力。定期到老人家敲门问候，照顾老人日常生活，提供生活服务</w:t>
      </w:r>
      <w:r>
        <w:rPr/>
        <w:t>;</w:t>
      </w:r>
      <w:r>
        <w:rPr/>
        <w:t>定期陪老人聊天交流，开展老人心理疏导，提供精神服务</w:t>
      </w:r>
      <w:r>
        <w:rPr/>
        <w:t>;</w:t>
      </w:r>
      <w:r>
        <w:rPr/>
        <w:t>每逢民间传统节日，陪老人过节联谊，提供亲情服务</w:t>
      </w:r>
      <w:r>
        <w:rPr/>
        <w:t>;</w:t>
      </w:r>
      <w:r>
        <w:rPr/>
        <w:t>定期为老人体检，建立健康档案，提供保健服务</w:t>
      </w:r>
      <w:r>
        <w:rPr/>
        <w:t>;</w:t>
      </w:r>
      <w:r>
        <w:rPr/>
        <w:t>听取老人有关问题的反映，依法进行调处，提供法律服务</w:t>
      </w:r>
      <w:r>
        <w:rPr/>
        <w:t>;</w:t>
      </w:r>
      <w:r>
        <w:rPr/>
        <w:t>宣传应急处置知识，落实突发事件防范措施，提供应急服务</w:t>
      </w:r>
      <w:r>
        <w:rPr/>
        <w:t>;</w:t>
      </w:r>
      <w:r>
        <w:rPr/>
        <w:t>定期组织老年文体健身活动，提供健身服务。</w:t>
      </w:r>
    </w:p>
    <w:p>
      <w:pPr>
        <w:pStyle w:val="Normal"/>
        <w:rPr/>
      </w:pPr>
      <w:r>
        <w:rPr/>
        <w:t>2</w:t>
      </w:r>
      <w:r>
        <w:rPr/>
        <w:t>、实施“文明礼仪孝为先”活动。围绕全市文明素质提高工程，利用老年大学、社区市民学校等平台，借助各级专家学者和志愿组织，开展多种形式的宣传教育活动，推广文明礼仪，广泛普及志愿服务理念，倡导孝心敬老传统美德，努力营造关注、支持、参与空巢老人文明志愿服务氛围。对空巢老人重点宣传党和政府对老年人有关优扶政策、科学文化知识和健康生活理念，不断丰富他们的精神文化生活。开设健康知识大课堂，普及卫生知识，有针对性地进行心理咨询和心理疏导，帮助老人解开心结，保持乐观健康的生活观念。定期举办法律知识讲座，及时为空巢老人提供司法援助。利用中秋节、重阳节等传统文化节日，举办“孝道”讲座和理论研讨，推进“孝”文化建设。</w:t>
      </w:r>
    </w:p>
    <w:p>
      <w:pPr>
        <w:pStyle w:val="Normal"/>
        <w:rPr/>
      </w:pPr>
      <w:r>
        <w:rPr/>
        <w:t>3</w:t>
      </w:r>
      <w:r>
        <w:rPr/>
        <w:t>、实施“爱心爱老志愿者”活动。建立健全志愿者注册登记管理制度，采用社会公开招募和组织招募相结合的办法招募志愿者，逐步形成由长期志愿者和短期志愿者、专业技术人员志愿者和非专业技术人员志愿者等组成的多层次队伍结构。按照“就近结对、帮扶有力”的原则，建立一批相对稳定的注册志愿者骨干队伍，实现志愿者、服务对象和活动项目的有效对接。共产党员和共青团等带头加入志愿者队伍，每年抽出一定时间参加志愿服务活动。健全完善志愿服务管理和指导机构，整合各类志愿者队伍，促时志愿服务活动健康发展。同时，对招募的志愿者根据志愿服务对象的实际需要，实行分层施教，重点对职业道德教育、普及志愿理念和相关专业技能等方面的集中培训，不断提高文明志愿服务水平。</w:t>
      </w:r>
    </w:p>
    <w:p>
      <w:pPr>
        <w:pStyle w:val="Heading3"/>
        <w:rPr/>
      </w:pPr>
      <w:bookmarkStart w:id="1" w:name="下一页更多关于社区活动策划方案范文"/>
      <w:r>
        <w:rPr>
          <w:b/>
        </w:rPr>
        <w:t>下一页更多关于“社区活动策划方案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