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目标责任书"/>
      <w:r>
        <w:rPr/>
        <w:t>领导目标责任书</w:t>
      </w:r>
      <w:bookmarkEnd w:id="0"/>
    </w:p>
    <w:p>
      <w:pPr>
        <w:pStyle w:val="Normal"/>
        <w:rPr/>
      </w:pPr>
      <w:r>
        <w:rPr/>
        <w:t>为认真贯彻党的十八届三中、四中全会，中纪委五次全会精神，把“守纪律，讲规矩”落实到行动中。按照集团公司党委和公司党委落实党风廉政建设责任制的意见精神，特制定本责任书。</w:t>
      </w:r>
    </w:p>
    <w:p>
      <w:pPr>
        <w:pStyle w:val="Normal"/>
        <w:rPr/>
      </w:pPr>
      <w:r>
        <w:rPr/>
        <w:t>一、责任范围</w:t>
      </w:r>
    </w:p>
    <w:p>
      <w:pPr>
        <w:pStyle w:val="Normal"/>
        <w:rPr/>
      </w:pPr>
      <w:r>
        <w:rPr/>
        <w:t>公司党委是党风廉政建设的责任主体，党委书记为第一责任人，其他经营层副职是职责范围内的主要责任人，纪检负责人是第一监督责任人。各支部书记和部门主要负责人同为本部门党风廉政建设第一责任人。</w:t>
      </w:r>
    </w:p>
    <w:p>
      <w:pPr>
        <w:pStyle w:val="Normal"/>
        <w:rPr/>
      </w:pPr>
      <w:r>
        <w:rPr/>
        <w:t>二、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落实责任。落实公司党委、纪委工作部署和要求，制定具体措施并组织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监管责任。加强本单位党员和干部职工思想、作风和生活等方面的教育、管理和监督，切实增强廉洁从业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度建设责任。加强廉政风险防控，建立健全制约权力运行的制度管控体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一岗双责”责任。坚持谁主管、谁负责，与业务工作同研究、同部署、同实施、同考核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检查报告责任。对本单位落实党风廉政建设情况进行监督检查，并及时向公司党委、纪委报告情况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执纪问责责任。领导、支持纪检监察机构、人员开展纪律检查、调查核实和责任追究工作，坚决查处党员干部违规违纪违法问题。</w:t>
      </w:r>
    </w:p>
    <w:p>
      <w:pPr>
        <w:pStyle w:val="Normal"/>
        <w:rPr/>
      </w:pPr>
      <w:r>
        <w:rPr/>
        <w:t>三、考核与追究</w:t>
      </w:r>
    </w:p>
    <w:p>
      <w:pPr>
        <w:pStyle w:val="Normal"/>
        <w:rPr/>
      </w:pPr>
      <w:r>
        <w:rPr/>
        <w:t>公司党委将严格按本责任书和相关规章制度进行责任考核与迫究。出现重大问题，实行“一案双查”，既追究当事人的责任，也倒查追究领导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按公司党委党风廉政建设责任制分解落实责任，形成一级抓一级，层层抓落实的责任体系</w:t>
      </w:r>
      <w:r>
        <w:rPr/>
        <w:t>;</w:t>
      </w:r>
      <w:r>
        <w:rPr/>
        <w:t>推进落实各项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未按公司党委惩防体系</w:t>
      </w:r>
      <w:r>
        <w:rPr/>
        <w:t>20XX-20XX</w:t>
      </w:r>
      <w:r>
        <w:rPr/>
        <w:t>年工作规划实施办法有效推进落实各项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按公司党委、纪委要求认真及时完成专项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落实“一岗双责”，对职责范围内的党风廉政建设工作任务不传达贯彻，不安排部署，不督促落实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严格执行中央八项规定精神和集团公司</w:t>
      </w:r>
      <w:r>
        <w:rPr/>
        <w:t>24</w:t>
      </w:r>
      <w:r>
        <w:rPr/>
        <w:t>条措施，“四风”整改不深入、不彻底，作风建设不力，党员干部多有顶风违纪现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不严格落实“三重一大”决策制度，在选人用人、重点项目、资源开发、大宗物资设备采购、工程结算、财务管理、含金物料和废旧物资设备处置、施工队管理等方面出现问题</w:t>
      </w:r>
      <w:r>
        <w:rPr/>
        <w:t>;</w:t>
      </w:r>
      <w:r>
        <w:rPr/>
        <w:t>重点领域、重要岗位、重要事项和关键环节廉政风险防控疏于监督管理，出现贪污、受贿、渎职等案件：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内外勾结，营私舞弊，私设“小金库”，插手施工队、物资设备和工程项目招投标，贱卖含金物料和废旧物资等造成国有资产流失：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在工资奖金分配、职称评定、评先评优等方面违规操作，造成负面影响：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民主管理及信访制度缺失，企务公开、职代会等民主渠道不畅，损害职工利益，群众意见较大，引发群体事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对本单位违规违法违纪问题隐瞒不报，压案不查：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指使、纵容本单位人员干扰、对抗公司纪检监察人员监督检查、查办案件，或对检举投诉人、证明人打击报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其它违反党风廉政建设和廉洁从业规定情形者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