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废为宝教学反思"/>
      <w:r>
        <w:rPr/>
        <w:t>变废为宝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综合实践活动课成了师生互动互学共同收获的平台。每节活动课得以正常进行，关键在于学生课前一两天到一周时间的准备。《学习材料》中大量需要学生填写的内容，都是引导学生在课外运用视觉、听觉、触觉等多种感官多渠道去掌握第一手材料。这个阶段最需要激发学生的兴趣，有兴趣有动力才能做好充分的准备。能做充分准备的同学会得到老师的大力表扬和盖在书中的一朵红花。这是对孩子准备工作的肯定，也是积极性的调动和兴趣的激发。活动课上是老师有意识地按一课一主题设计环环相扣的多个环节，引导学生对第一阶段活动中得到的信息进行交流、汇报，对活动中所做所得进行展示、总结。这是整个活动的第二阶段。从准备到课上的整个活动，充分体现以学生为主体，多方位培养学生创造性思维、探索科学的能力及审美能力。学生把学习的视角更广阔地伸向社会，尽可能地调动自己的全部感官，有目的地观察、思考自然、人与社会，与同学、家长正确相处交往，交流，促进了自身语言、人际交往、自然观察等多项智能的开发、发展。教师在活动课上也获取相当多的来自于学生带来的信息，学习、提高知识层面、教学技巧的机会无处不在。二、本节活动课由“一、直面垃圾二、垃圾的危害三、垃圾的处理四、节能减排，分类回收五、分类与再利用六、活动总结”六个环节组成。主题为“变废为宝”，但利用废品制作成工艺品并不能成为本次活动的主要内容。我认为只有在充分认识垃圾的危害，真正的理解“节能减排，分类回收”的必要性，才能使学生在思想上具有最基本的环保意识，在环保行动上有一定的动力，在日常生活中能有意识地提醒自己或家长尽量地节能减排，自己能学着做到“物尽其用”。因此，“垃圾的危害，处理，减排，分类回收”被作为本节活动课的主要内容。三、学生汇报自家一周内产生的垃圾后，师生以一个班，一个学校共同进行计算，以数据启发想象，运用数学进行推理，明确“只要有人类的活动必定产生垃圾”，再通过图片的展示，让被污染的环境走进课堂，使之具有真实感，使学生产生沉重，难受的情感，进一步加深对环保的重要性与迫切性的认识，并从中培养了观察分析能力。借助动态板书延伸活动的内涵：“扔”表示人们处理垃圾的习惯做法与动作，又实线转变为“”表示观念的转变，“少排少扔”是“节能减排”的具体化</w:t>
      </w:r>
      <w:r>
        <w:rPr/>
        <w:t>;</w:t>
      </w:r>
      <w:r>
        <w:rPr/>
        <w:t>成堆如山的垃圾由于能分类回收而消失，这是学生体验减少垃圾的快感，获得轻松，愉悦的感受。四、这节活动课给学生提供了表现的机会，积极地展示和表现自我构成了课堂活泼热烈的气氛。学生能观察有发现，能讨论有体验，能动脑思考有所挖掘，能动手操作有收获，个性得到发展，各项能力得到培养。五、由于对“一、直面垃圾二、垃圾的危害”两个环节用了将近</w:t>
      </w:r>
      <w:r>
        <w:rPr/>
        <w:t>20</w:t>
      </w:r>
      <w:r>
        <w:rPr/>
        <w:t>分钟时间，因此在“小制作展示”部分比较仓促，未能让学生边展示边介绍材料及制作方法</w:t>
      </w:r>
      <w:r>
        <w:rPr/>
        <w:t>;</w:t>
      </w:r>
      <w:r>
        <w:rPr/>
        <w:t>最后的“按提供的废品设计制作装饰品”被省略。这应该也是一个促进学生想象创新的好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