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诺借条怎样"/>
      <w:r>
        <w:rPr/>
        <w:t>一诺借条怎样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