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九寨沟导游词大全"/>
      <w:r>
        <w:rPr/>
        <w:t>关于四川九寨沟导游词大全</w:t>
      </w:r>
      <w:bookmarkEnd w:id="0"/>
    </w:p>
    <w:p>
      <w:pPr>
        <w:pStyle w:val="Normal"/>
        <w:rPr/>
      </w:pPr>
      <w:r>
        <w:rPr/>
        <w:t>珍珠滩位于四川省九寨沟景区的花石海下游</w:t>
      </w:r>
      <w:r>
        <w:rPr/>
        <w:t>0.5</w:t>
      </w:r>
      <w:r>
        <w:rPr/>
        <w:t>公里左右的地方，日则沟和南日沟的交界处，有一片坡度平缓，长满了各种灌木丛的浅滩，长约</w:t>
      </w:r>
      <w:r>
        <w:rPr/>
        <w:t>100</w:t>
      </w:r>
      <w:r>
        <w:rPr/>
        <w:t>米水流在此经过多级跌落河谷，激流在倾斜而凹凸不平的乳黄色钙化滩面上溅起无数水珠，阳光下，点点水珠就像巨型扇贝里的粒粒珍珠，远看河中流动着一河洁白的珍珠。</w:t>
      </w:r>
    </w:p>
    <w:p>
      <w:pPr>
        <w:pStyle w:val="Normal"/>
        <w:rPr/>
      </w:pPr>
      <w:r>
        <w:rPr/>
        <w:t>珍珠滩瀑布，是九寨沟最大的钙华瀑布，来自山中融化的雪水，从</w:t>
      </w:r>
      <w:r>
        <w:rPr/>
        <w:t>21</w:t>
      </w:r>
      <w:r>
        <w:rPr/>
        <w:t>米的高处冲进谷底，吼声如雷，卷起千堆浪花，这道激流水色泛白，是九寨沟所有激流中水势最猛，水声最大的一段。激流左侧栈道，是观赏瀑布的最佳点。</w:t>
      </w:r>
    </w:p>
    <w:p>
      <w:pPr>
        <w:pStyle w:val="Normal"/>
        <w:rPr/>
      </w:pPr>
      <w:r>
        <w:rPr/>
        <w:t>珍珠滩瀑布位于镜海和金铃海之间，瀑布底部空气清新，林木茂盛，踩着栈道，在激流的陪伴下继续东行，就到了珍珠滩东侧。瀑布的水因为含硫量高，不能引用。</w:t>
      </w:r>
    </w:p>
    <w:p>
      <w:pPr>
        <w:pStyle w:val="Normal"/>
        <w:rPr/>
      </w:pPr>
      <w:r>
        <w:rPr/>
        <w:t>上游珍珠滩瀑布的激流，在凹凸不平的乳黄色钙化滩面上溅起无数水珠，阳光下，点点水珠就像巨型扇贝里的粒粒珍珠，远看河中流动着一河洁白的珍珠。这就是珍珠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滩上密布的浅黄色苔藓很是奇特，它们并不滑腻，赤脚踩在上面就像踩在海绵上一样。几年前，游人还可涉滩戏水，亲自体验珍珠滩的神奇，现在只能在岸边观看，不能下水，游客可通过栈桥穿过石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