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个人工作计划范文"/>
      <w:r>
        <w:rPr/>
        <w:t>外贸业务员个人工作计划范文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</w:t>
      </w:r>
      <w:r>
        <w:rPr/>
        <w:t>"</w:t>
      </w:r>
      <w:r>
        <w:rPr/>
        <w:t>多沟通、多协调、积极主动、创造性地开展工作</w:t>
      </w:r>
      <w:r>
        <w:rPr/>
        <w:t>"</w:t>
      </w:r>
      <w:r>
        <w:rPr/>
        <w:t>的指导思想，确立工作目标，全面开展</w:t>
      </w:r>
      <w:r>
        <w:rPr/>
        <w:t>XX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我要努力完成</w:t>
      </w:r>
      <w:r>
        <w:rPr/>
        <w:t>6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