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护士节讲话稿"/>
      <w:r>
        <w:rPr/>
        <w:t>医院院长护士节讲话稿</w:t>
      </w:r>
      <w:bookmarkEnd w:id="0"/>
    </w:p>
    <w:p>
      <w:pPr>
        <w:pStyle w:val="Normal"/>
        <w:rPr/>
      </w:pPr>
      <w:r>
        <w:rPr/>
        <w:t>各位领导、白衣天使们大家好：</w:t>
      </w:r>
    </w:p>
    <w:p>
      <w:pPr>
        <w:pStyle w:val="Normal"/>
        <w:rPr/>
      </w:pPr>
      <w:r>
        <w:rPr/>
        <w:t>云霞开锦绣，万物启芳华。在这万木葱翠、生机勃勃的美好季节里。我们在这里召开大会隆重庆祝第</w:t>
      </w:r>
      <w:r>
        <w:rPr/>
        <w:t>100</w:t>
      </w:r>
      <w:r>
        <w:rPr/>
        <w:t>个国际护士节。在此我谨代表医院向获得“全国优质护理示范病房”、“省优质护理示范工程先进个人”、“优秀带教老师”等荣誉称号的单位和个人表示诚挚的祝贺，向长期工作在临床一线，忠于职守、不辞辛劳的护理老前辈以及爱岗敬业、勤勉奉献</w:t>
      </w:r>
      <w:r>
        <w:rPr/>
        <w:t>30</w:t>
      </w:r>
      <w:r>
        <w:rPr/>
        <w:t>年的护理老师们表示衷心的感谢，向为保障人民健康付出辛勤汗水、为护理事业发展做出积极贡献的广大护理工作者致以崇高的敬意和亲切的问候</w:t>
      </w:r>
      <w:r>
        <w:rPr/>
        <w:t>!</w:t>
      </w:r>
    </w:p>
    <w:p>
      <w:pPr>
        <w:pStyle w:val="Normal"/>
        <w:rPr/>
      </w:pPr>
      <w:r>
        <w:rPr/>
        <w:t>一个世纪前，英国近代护理专业先驱南丁格尔女士以其专业的理论知识、丰富的实践经验以及伟大的人道主义精神奠定了近代护理事业的基石，为世人所敬仰。多年来，我院护理工作者始终牢记南丁格尔“竭诚协助医师诊治，务谋病者之福利”的誓言，继承和发扬老一辈护理人员吃苦耐劳、甘于奉献的优良品质，在平凡的工作岗位上恪尽职守、兢兢业业</w:t>
      </w:r>
      <w:r>
        <w:rPr/>
        <w:t>;</w:t>
      </w:r>
      <w:r>
        <w:rPr/>
        <w:t>无论是在日常的临床护理工作中，还是在重大疾病灾害来袭，人民健康受到威胁的危急时刻，广大护理人员都能够不畏艰险、砥砺奋进，切实履行起救死扶伤、服务人民的神圣职责，以严谨的工作态度、精湛的护理技术、优质的护理服务在预防控制疾病、减轻患者痛苦、维系生命健康等方面发挥了中流砥柱的作用，充分展现出新时白衣天使良好的职业素养和高尚的道德情操，为皖南及皖江地区人民群众生命健康提供有力保证，为促进我院护理工作水平的提高和医疗卫生事业的发展做出了积极的贡献。</w:t>
      </w:r>
    </w:p>
    <w:p>
      <w:pPr>
        <w:pStyle w:val="Normal"/>
        <w:rPr/>
      </w:pPr>
      <w:r>
        <w:rPr/>
        <w:t>同志们，护理工作作为医疗卫生事业的重要组成部分，与人民群众的健康利益和生命安全密切相关。为贯彻落实全国护理大会精神，进一步加强临床护理工作，提高整体服务水平，医院相继启动了“优质护理服务示范工程”、“温馨服务年”活动，旨在通过夯实基础护理，转变服务观念，构建和谐护患关系，打造优质护理服务品牌。活动开展以来，广大护理工作者紧密围绕主题，深化“以病人为中心”的服务理念，以饱满的热情和务实的作风投身到本职工作中，取得了显著成效，优质护理服务覆盖面逐步扩大，基础护理质量显著提高，护理工作美誉度和满意度持续提升，为全院职工树立了良好的榜样，为今后护理工作的科学化、精细化、规范化发展做出了有益探索，积累了宝贵经验。</w:t>
      </w:r>
    </w:p>
    <w:p>
      <w:pPr>
        <w:pStyle w:val="Normal"/>
        <w:rPr/>
      </w:pPr>
      <w:r>
        <w:rPr/>
        <w:t>今年是实现三年医改目标的攻坚之年，也是“十二五”规划的开局之年，做好今年的护理工作具有重要的现实意义和深远影响。为有效落实深化医改工作要求，加强行业作风建设，今年卫生部在全行业内开展“服务好、质量好、医德好、群众满意”的三好一满意活动。此项活动的部署在为护理专业发展提供良好机遇的同时，也对护理工作提出了更新、更高的要求。在此，希望广大护理老师们珍惜往昔的荣誉，进一步增强责任感和使命感，以患者需求为出发点，以关爱健康、延续生命为己任，加强知识学习，提高专业素养，规范护理行为，丰富内容模式，切实转变以往“重专业、轻基础，重技术、轻服务”的观念，以诚挚的爱心、聪慧的才智和崭新的形象努力为患者提供温馨、细心、爱心、耐心的服务，以实际行动争做“三好一满意”活动的先锋和表率，引领和带动各项事业的科学发展，共同开创医院工作的美好明天。</w:t>
      </w:r>
    </w:p>
    <w:p>
      <w:pPr>
        <w:pStyle w:val="Normal"/>
        <w:rPr/>
      </w:pPr>
      <w:r>
        <w:rPr/>
        <w:t>最后，祝全院护理老师节日快乐，身体健康，事业进步。</w:t>
      </w:r>
    </w:p>
    <w:p>
      <w:pPr>
        <w:pStyle w:val="Normal"/>
        <w:rPr/>
      </w:pPr>
      <w:r>
        <w:rPr/>
        <w:t>谢谢。</w:t>
      </w:r>
    </w:p>
    <w:p>
      <w:pPr>
        <w:pStyle w:val="Normal"/>
        <w:rPr/>
      </w:pPr>
      <w:r>
        <w:rPr/>
        <w:t>看过医院院长护士节讲话稿的人还看了：</w:t>
      </w:r>
    </w:p>
    <w:p>
      <w:pPr>
        <w:pStyle w:val="Normal"/>
        <w:rPr/>
      </w:pPr>
      <w:r>
        <w:rPr/>
        <w:t>1.</w:t>
      </w:r>
      <w:r>
        <w:rPr/>
        <w:t>护士节领导发言稿</w:t>
      </w:r>
    </w:p>
    <w:p>
      <w:pPr>
        <w:pStyle w:val="Normal"/>
        <w:rPr/>
      </w:pPr>
      <w:r>
        <w:rPr/>
        <w:t>2.</w:t>
      </w:r>
      <w:r>
        <w:rPr/>
        <w:t>护士节医院领导致辞范文</w:t>
      </w:r>
    </w:p>
    <w:p>
      <w:pPr>
        <w:pStyle w:val="Normal"/>
        <w:rPr/>
      </w:pPr>
      <w:r>
        <w:rPr/>
        <w:t>3.5.12</w:t>
      </w:r>
      <w:r>
        <w:rPr/>
        <w:t>护士节医院院长讲话稿</w:t>
      </w:r>
    </w:p>
    <w:p>
      <w:pPr>
        <w:pStyle w:val="Normal"/>
        <w:rPr/>
      </w:pPr>
      <w:r>
        <w:rPr/>
        <w:t>4.</w:t>
      </w:r>
      <w:r>
        <w:rPr/>
        <w:t>领导在护士节的讲话稿</w:t>
      </w:r>
      <w:r>
        <w:rPr/>
        <w:t>3</w:t>
      </w:r>
      <w:r>
        <w:rPr/>
        <w:t>篇</w:t>
      </w:r>
    </w:p>
    <w:p>
      <w:pPr>
        <w:pStyle w:val="Normal"/>
        <w:widowControl/>
        <w:bidi w:val="0"/>
        <w:spacing w:before="180" w:after="180"/>
        <w:jc w:val="left"/>
        <w:rPr/>
      </w:pPr>
      <w:r>
        <w:rPr/>
        <w:t>5.5.12</w:t>
      </w:r>
      <w:r>
        <w:rPr/>
        <w:t>护士节院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