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平安家庭承诺书"/>
      <w:r>
        <w:rPr/>
        <w:t>建设平安家庭承诺书</w:t>
      </w:r>
      <w:bookmarkEnd w:id="0"/>
    </w:p>
    <w:p>
      <w:pPr>
        <w:pStyle w:val="Normal"/>
        <w:rPr/>
      </w:pPr>
      <w:r>
        <w:rPr/>
        <w:t>构建社会主义和谐社会，建设平安家庭是我县每一个家庭共同担负的重要责任。为了贯彻落实我县“平安家庭”领导小组关于建设“平安家庭”的决定，充分发挥家庭的作用，我们承诺</w:t>
      </w:r>
      <w:r>
        <w:rPr/>
        <w:t>:</w:t>
      </w:r>
      <w:r>
        <w:rPr/>
        <w:t>家庭每一个成员积极参加平安家庭活动，以家庭的文明促进社会的稳定，为加快建设平安昔阳做出应有的贡献，努力争创“九好”家庭。</w:t>
      </w:r>
    </w:p>
    <w:p>
      <w:pPr>
        <w:pStyle w:val="Normal"/>
        <w:rPr/>
      </w:pPr>
      <w:r>
        <w:rPr/>
        <w:t>一、认真学习国家的法律法规，依法行使公民的权利和义务，依法维护自身的合法权益，不参与非法上访，不盲目维权，遇到问题依法解决。杜绝打架斗殴，酗酒滋事等影响社会治安秩序的事件发生，敢于同不良社会风气作斗争。争创学法守法好家庭。</w:t>
      </w:r>
    </w:p>
    <w:p>
      <w:pPr>
        <w:pStyle w:val="Normal"/>
        <w:rPr/>
      </w:pPr>
      <w:r>
        <w:rPr/>
        <w:t>二、崇尚科学，反对迷信，拒绝“黄、赌、毒”，养成健康文明科学的生活方式。争创文明好家庭。</w:t>
      </w:r>
    </w:p>
    <w:p>
      <w:pPr>
        <w:pStyle w:val="Normal"/>
        <w:rPr/>
      </w:pPr>
      <w:r>
        <w:rPr/>
        <w:t>三、树立社会主义价值观，积极劳动、努力工作、勤劳致富。争创富裕好家庭。</w:t>
      </w:r>
    </w:p>
    <w:p>
      <w:pPr>
        <w:pStyle w:val="Normal"/>
        <w:rPr/>
      </w:pPr>
      <w:r>
        <w:rPr/>
        <w:t>四、尊老爱幼，互相帮助，依法维护老人在家庭中的合法权益，重视科学教育子女，与邻里和睦相处。争创和睦好家庭。</w:t>
      </w:r>
    </w:p>
    <w:p>
      <w:pPr>
        <w:pStyle w:val="Normal"/>
        <w:rPr/>
      </w:pPr>
      <w:r>
        <w:rPr/>
        <w:t>五、夫妻间互相理解，相互信任，相互忠实，相互关爱，树立平等、谦让、宽容、融洽的良好家风。争创团平等好家庭。</w:t>
      </w:r>
    </w:p>
    <w:p>
      <w:pPr>
        <w:pStyle w:val="Normal"/>
        <w:rPr/>
      </w:pPr>
      <w:r>
        <w:rPr/>
        <w:t>六、树立环境保护意识，树立勤俭节约思想，争创环保节约好家庭。</w:t>
      </w:r>
    </w:p>
    <w:p>
      <w:pPr>
        <w:pStyle w:val="Normal"/>
        <w:rPr/>
      </w:pPr>
      <w:r>
        <w:rPr/>
        <w:t>七、家庭成员之间要相互尊重，相互关心，相互支持，谴责家庭暴力、制止家庭暴力</w:t>
      </w:r>
      <w:r>
        <w:rPr/>
        <w:t>;</w:t>
      </w:r>
      <w:r>
        <w:rPr/>
        <w:t>做好防火、防盗等安全防范工作。争创祥和平安好家庭。</w:t>
      </w:r>
    </w:p>
    <w:p>
      <w:pPr>
        <w:pStyle w:val="Normal"/>
        <w:rPr/>
      </w:pPr>
      <w:r>
        <w:rPr/>
        <w:t>八、树立家庭美德，友善待人。诚信待人，宽厚处事，争创诚信好家庭。、</w:t>
      </w:r>
    </w:p>
    <w:p>
      <w:pPr>
        <w:pStyle w:val="Normal"/>
        <w:rPr/>
      </w:pPr>
      <w:r>
        <w:rPr/>
        <w:t>九、树立男女平等观念，自觉实行计划生育。讲卫生，预防疾病，经常锻炼身体，保持愉快心情。争创健康好家庭。</w:t>
      </w:r>
    </w:p>
    <w:p>
      <w:pPr>
        <w:pStyle w:val="Normal"/>
        <w:rPr/>
      </w:pPr>
      <w:r>
        <w:rPr/>
        <w:t>为确保社会和家庭平安和谐，早日致富奔小康，发扬社会美德，构建美好新家园，本家庭作以下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法、懂法、用法、不违法，不歧视妇女，不虐待儿童，自觉维护妇女儿童的合法权益，不参加非法宗教活动、不违反计划生育政策，家庭成员讲诚实，守信用，不无理缠访，不铤而走险，鲁莽从事，创守法之家。</w:t>
      </w:r>
    </w:p>
    <w:p>
      <w:pPr>
        <w:pStyle w:val="Normal"/>
        <w:rPr/>
      </w:pPr>
      <w:r>
        <w:rPr/>
        <w:t>2</w:t>
      </w:r>
      <w:r>
        <w:rPr/>
        <w:t>、崇尚科学，反对迷信，拒绝邪教，远离“黄赌毒”，移风易俗，遵守公德，建立健康、文明、科学的生活方式，创科学文明之家。</w:t>
      </w:r>
    </w:p>
    <w:p>
      <w:pPr>
        <w:pStyle w:val="Normal"/>
        <w:rPr/>
      </w:pPr>
      <w:r>
        <w:rPr/>
        <w:t>3</w:t>
      </w:r>
      <w:r>
        <w:rPr/>
        <w:t>、尊老爱幼，宽容谦让，培养良好家风，无家庭暴力和子女辍学现象发生。关爱失足家人，使其改邪归正，创和睦关爱之家。</w:t>
      </w:r>
    </w:p>
    <w:p>
      <w:pPr>
        <w:pStyle w:val="Normal"/>
        <w:rPr/>
      </w:pPr>
      <w:r>
        <w:rPr/>
        <w:t>、积极参与各项公益活动，关心公益事业，为家乡建设献策出力，互帮互助，见义勇为，创爱心之家。</w:t>
      </w:r>
    </w:p>
    <w:p>
      <w:pPr>
        <w:pStyle w:val="Normal"/>
        <w:rPr/>
      </w:pPr>
      <w:r>
        <w:rPr/>
        <w:t>5</w:t>
      </w:r>
      <w:r>
        <w:rPr/>
        <w:t>、认真开展饮水干净、街道</w:t>
      </w:r>
      <w:r>
        <w:rPr/>
        <w:t>(</w:t>
      </w:r>
      <w:r>
        <w:rPr/>
        <w:t>巷道</w:t>
      </w:r>
      <w:r>
        <w:rPr/>
        <w:t>)</w:t>
      </w:r>
      <w:r>
        <w:rPr/>
        <w:t>干净、庭院干净、室内干净的“四净”活动和爱国卫生活动，预防传染性疾病，增强保健知识，创保健之家。</w:t>
      </w:r>
    </w:p>
    <w:p>
      <w:pPr>
        <w:pStyle w:val="Normal"/>
        <w:rPr/>
      </w:pPr>
      <w:r>
        <w:rPr/>
        <w:t>6</w:t>
      </w:r>
      <w:r>
        <w:rPr/>
        <w:t>、富而思源讲奉献，学科学，用科学，文明理家，勤劳致富，守法经营，信守合同，照章纳税，奉献社会，创富裕之家。</w:t>
      </w:r>
    </w:p>
    <w:p>
      <w:pPr>
        <w:pStyle w:val="Normal"/>
        <w:rPr/>
      </w:pPr>
      <w:r>
        <w:rPr/>
        <w:t>7</w:t>
      </w:r>
      <w:r>
        <w:rPr/>
        <w:t>、积极参加义务联防、巡逻和平安巷道创建活动，邻里相互守望，创模范之家。</w:t>
      </w:r>
    </w:p>
    <w:p>
      <w:pPr>
        <w:pStyle w:val="Normal"/>
        <w:rPr/>
      </w:pPr>
      <w:r>
        <w:rPr/>
        <w:t>8</w:t>
      </w:r>
      <w:r>
        <w:rPr/>
        <w:t>、提高自我防范意识，做到防火、防盗、防抢、防骗、防爆、防交通事故。自觉遵守居民公约，共同维护公共安全，争创平安稳定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奎文经济开发区平安建设领导小组倡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