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的邀请范文"/>
      <w:r>
        <w:rPr/>
        <w:t>职工运动会的邀请范文</w:t>
      </w:r>
      <w:bookmarkEnd w:id="0"/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是全国全民健身日，为贯彻落实《全民健身计划条例》和《全民健身计划</w:t>
      </w:r>
      <w:r>
        <w:rPr/>
        <w:t>(2011-2015)</w:t>
      </w:r>
      <w:r>
        <w:rPr/>
        <w:t>》，推动体育健身活动的开展，进一步活跃职工文化体育生活，培养职工团结协作的集体主义精神，提高职工健康素质水平，我厅定于</w:t>
      </w:r>
      <w:r>
        <w:rPr/>
        <w:t>8</w:t>
      </w:r>
      <w:r>
        <w:rPr/>
        <w:t>月中旬举办文体厅系统职工体育健身运动会，特邀请贵单位参加。若能参赛，请于</w:t>
      </w:r>
      <w:r>
        <w:rPr/>
        <w:t>7</w:t>
      </w:r>
      <w:r>
        <w:rPr/>
        <w:t>月</w:t>
      </w:r>
      <w:r>
        <w:rPr/>
        <w:t>20</w:t>
      </w:r>
      <w:r>
        <w:rPr/>
        <w:t>日前将参赛项目和人数、参赛人员名单报文体厅机关党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