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风景名胜区导游词"/>
      <w:r>
        <w:rPr/>
        <w:t>黄龙风景名胜区导游词</w:t>
      </w:r>
      <w:bookmarkEnd w:id="0"/>
    </w:p>
    <w:p>
      <w:pPr>
        <w:pStyle w:val="Normal"/>
        <w:rPr/>
      </w:pPr>
      <w:r>
        <w:rPr/>
        <w:t>黄龙名胜风景区位于四川省阿坝藏族羌族自治州松潘县境内，为国家</w:t>
      </w:r>
      <w:r>
        <w:rPr/>
        <w:t>5A</w:t>
      </w:r>
      <w:r>
        <w:rPr/>
        <w:t>级旅游景区，已列入《世界遗产名录》。景区由黄龙本部和牟尼沟两部份组成。</w:t>
      </w:r>
    </w:p>
    <w:p>
      <w:pPr>
        <w:pStyle w:val="Normal"/>
        <w:rPr/>
      </w:pPr>
      <w:r>
        <w:rPr/>
        <w:t>黄龙本部主要由黄龙沟、丹云峡、雪宝顶等景区构成，牟尼沟部分主要是扎嘎瀑布和二道海两个景区。主要因佛门名刹黄龙寺而得名，以彩池、雪山、峡谷、森林“四绝”著称于世，是中国唯一的保护完好的高原湿地，这里山势如龙，又称“藏龙山”。这一地区还生存着许多濒临灭绝的动物，如大熊猫和四川疣鼻金丝猴。黄龙以规模宏大、结构奇巧、色彩丰艳的地表钙华景观为主景。梯田般层层错落向上的彩池，映出奇幻的色彩，五光十色</w:t>
      </w:r>
      <w:r>
        <w:rPr/>
        <w:t>;</w:t>
      </w:r>
      <w:r>
        <w:rPr/>
        <w:t>浅滩上水流涌动，阳光照射，波光粼粼，晶莹透亮</w:t>
      </w:r>
      <w:r>
        <w:rPr/>
        <w:t>;</w:t>
      </w:r>
      <w:r>
        <w:rPr/>
        <w:t>水下铺垫着一层细细的浅黄色苔藓，涉足滩流，恍若进入瑶池仙境。</w:t>
      </w:r>
    </w:p>
    <w:p>
      <w:pPr>
        <w:pStyle w:val="Normal"/>
        <w:rPr/>
      </w:pPr>
      <w:r>
        <w:rPr/>
        <w:t>黄龙景区早以罕见的岩溶地貌蜚声中外。景区内整个山谷几乎全被乳黄色的碳酸钙质覆盖，从高外看去，宛若一条从岷山雪峰飞腾而下的黄龙，蜿蜒于茂林翠谷之中。千层碧水形成层层叠叠的梯状湖泊、池沼，如璞玉，似牙雕。池水澄清无尘，水色因水底沉积物和树木、山色的千变万化，而呈黄、绿、浅蓝、蔚蓝等颜色，堪称人间仙境。黄龙沟的彩池大小共有</w:t>
      </w:r>
      <w:r>
        <w:rPr/>
        <w:t>2300</w:t>
      </w:r>
      <w:r>
        <w:rPr/>
        <w:t>多个，沿沟谷向上，聚集成</w:t>
      </w:r>
      <w:r>
        <w:rPr/>
        <w:t>8</w:t>
      </w:r>
      <w:r>
        <w:rPr/>
        <w:t>群，每群各不相同，独具特色。该区属高原温带亚寒带季风气候类型。气候特点是：湿润寒冷，一年中冬季漫长，夏无几日，春秋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到达与离开：黄龙位于四川阿坝州，去往黄龙景区有飞机、客车、包车、自驾等多种交通方式。整体上看，先到达成都或重庆，再转机至九黄机场，是较为快捷的途径。黄龙景区可以与九寨沟景区一同游览，从九寨沟、松潘、川主寺包车前往也是常见的到达方式。短途游客也可从成都自驾前往黄龙景区。景区内有黄龙索道，乘坐索道可直接到达黄龙景区的精华景点，十分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