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转正优秀自我鉴定"/>
      <w:r>
        <w:rPr/>
        <w:t>公务员试转正优秀自我鉴定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，经过</w:t>
      </w:r>
      <w:r>
        <w:rPr/>
        <w:t>**</w:t>
      </w:r>
      <w:r>
        <w:rPr/>
        <w:t>省公务员录用考试，我非常荣幸的成为了一名国家公务员。一年来，在领导的关心培养下、在同志们的帮助支持下，我圆满地完成了自己所承担的工作任务，思想政治素质和业务工作能力等都取得了较大的进步和提高。现将我一年来的工作总结如下：</w:t>
      </w:r>
    </w:p>
    <w:p>
      <w:pPr>
        <w:pStyle w:val="Normal"/>
        <w:rPr/>
      </w:pPr>
      <w:r>
        <w:rPr/>
        <w:t>一、严于律己、坚定信念，坚持全心全意为人民服务。一年来，我始终坚持运用辩证唯物主义和历史唯物主义去分析、解决问题，坚持实践是检验真理的唯一标准。始终坚持共产主义信念，坚持正确的世界观、人生观、价值观，认真贯彻执行党的路线、方针、政策，坚持全心全意为人民服务。同时，恪守职业道德，遵守党校规章，认真工作，勤奋学习，尊敬领导，团结同事。</w:t>
      </w:r>
    </w:p>
    <w:p>
      <w:pPr>
        <w:pStyle w:val="Normal"/>
        <w:rPr/>
      </w:pPr>
      <w:r>
        <w:rPr/>
        <w:t>二、勤奋刻苦、加强学习，不断提高理论知识水平和业务水平。</w:t>
      </w:r>
    </w:p>
    <w:p>
      <w:pPr>
        <w:pStyle w:val="Normal"/>
        <w:rPr/>
      </w:pPr>
      <w:r>
        <w:rPr/>
        <w:t>一年来，我始终坚持加强理论学习，不断提高自身理论知识素养。一是积极参加单位组织的各项学习活动。认真参加了党员春训、党风廉政建设学习会等理论学习活动，深入学习了科学发展观和十七届六中全会精神，切实提高了自己的理论知识水平。二是积极参加公务员学习培训。</w:t>
      </w:r>
      <w:r>
        <w:rPr/>
        <w:t>**</w:t>
      </w:r>
      <w:r>
        <w:rPr/>
        <w:t>年</w:t>
      </w:r>
      <w:r>
        <w:rPr/>
        <w:t>**</w:t>
      </w:r>
      <w:r>
        <w:rPr/>
        <w:t>月，我参加了</w:t>
      </w:r>
      <w:r>
        <w:rPr/>
        <w:t>**</w:t>
      </w:r>
      <w:r>
        <w:rPr/>
        <w:t>公务员初任培训，学习并掌握了国家公务职人员的行为规范准则及专业技术知识，明确了全心全意为人民服务的工作宗旨。三是坚持自主学习。在工作之余，我不断加强自主学习，关注社会热点时事，了解民生动态，学习党的理论新成果，同时，积极学习优秀教学经验和业务知识，认真做好各项工作。</w:t>
      </w:r>
    </w:p>
    <w:p>
      <w:pPr>
        <w:pStyle w:val="Normal"/>
        <w:rPr/>
      </w:pPr>
      <w:r>
        <w:rPr/>
        <w:t>三、认真工作、坚持进取，认真完成各项工作任务。在工作中，我始终坚持履行工作规范，不迟到不早退，按时按质完成领导交办的各项工作任务。同时，始终坚持多动手、多动脑、多请教，不断学习，不断积累，不断改进工作方式，努力做好各项工作。一是认真做好人事报表、文件收发、文件撰写、会务组织、档案处理等办公室各项工作</w:t>
      </w:r>
      <w:r>
        <w:rPr/>
        <w:t>;</w:t>
      </w:r>
      <w:r>
        <w:rPr/>
        <w:t>二是科学安排时间，按照分工协作、全力配合的原则，做好领导交办的工作任务和调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努力，我在学习和工作中逐渐成长、成熟，积累了一定的实践工作经验。但是，我清楚自身还存在一些不足，尤其在政治理论学习和工作方面还需要进一步加强和完善。在今后的学习和工作中，我将继续加强理论学习，不断解放思想，转变作风，坚持与时俱进，扎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