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机构班主任工作总结以及2023计划"/>
      <w:r>
        <w:rPr/>
        <w:t>培训机构班主任工作总结以及</w:t>
      </w:r>
      <w:r>
        <w:rPr/>
        <w:t>2023</w:t>
      </w:r>
      <w:r>
        <w:rPr/>
        <w:t>计划</w:t>
      </w:r>
      <w:bookmarkEnd w:id="0"/>
    </w:p>
    <w:p>
      <w:pPr>
        <w:pStyle w:val="Normal"/>
        <w:rPr/>
      </w:pPr>
      <w:r>
        <w:rPr/>
        <w:t>自从大学毕业，到现在已经将近工作了十个年头了，这几年来自己都是从事的是教育这个行亚，现在虽然是在</w:t>
      </w:r>
      <w:r>
        <w:rPr/>
        <w:t>xxxx</w:t>
      </w:r>
      <w:r>
        <w:rPr/>
        <w:t>，然而毕竟没有脱离教育这个根本，只不过现在我是教育工作者和企业员工的共同体而已，除了做的是教育的本职工作，更多一方面的是从事的一种销售理念，与其说是给人做职业规划，不如说是教他们如何将来做一个成功的人，将来能够经得住考验，做生活的强者。</w:t>
      </w:r>
    </w:p>
    <w:p>
      <w:pPr>
        <w:pStyle w:val="Normal"/>
        <w:rPr/>
      </w:pPr>
      <w:r>
        <w:rPr/>
        <w:t>现在我从事的是班主任的这个角色，这也是多重角色的混合体，有的时候像保姆，有的时候像朋友，有的时候像是教练，有的时候是心理咨询顾问，有的时候是销售员和推销员，班主任将永远不可能是单一的一个角色。有的时候自己确实特别想写点什么，可是毕竟还是懒了，不只是经历和实践上，有的时候自己也会存在一种惰性。</w:t>
      </w:r>
    </w:p>
    <w:p>
      <w:pPr>
        <w:pStyle w:val="Normal"/>
        <w:rPr/>
      </w:pPr>
      <w:r>
        <w:rPr/>
        <w:t>自己所带的学员也就是那么几种，一个优秀的班主任应该首先先把自己的学员分成几类，主要是几大类：学习品质方面、个人思想方面、个人习惯上面，学员之间的不同主要从这几方面划分出等次来。</w:t>
      </w:r>
    </w:p>
    <w:p>
      <w:pPr>
        <w:pStyle w:val="Normal"/>
        <w:rPr/>
      </w:pPr>
      <w:r>
        <w:rPr/>
        <w:t>首先作为一个班主任需要做到对于他们的细心、耐心。对于学员的事情没有小事，当然这时候也要把握一个度的问题，不能过犹不及，否则就真的成了保姆式班主任了。对于学员我们当然不是以一个很高的姿态进入，但是我们一开始进入时一定是以一个严师的角色进入的，后期对待不同的事情上面可以适当的有角色转变，让学员感觉到你的严格和仁慈共存。</w:t>
      </w:r>
    </w:p>
    <w:p>
      <w:pPr>
        <w:pStyle w:val="Normal"/>
        <w:rPr/>
      </w:pPr>
      <w:r>
        <w:rPr/>
        <w:t>到现在为止我带过也已经近</w:t>
      </w:r>
      <w:r>
        <w:rPr/>
        <w:t>150</w:t>
      </w:r>
      <w:r>
        <w:rPr/>
        <w:t>个学生，这里面也有因为自己的工作做到为让学员把一切都交给我的例子，看见学员对自己心存感激的时候，自己心里面是很自豪的，当然，自己对于工作的过程并没有期望只是得到他们的感激而已，当我们怀着一份真诚的心给她做工作时，同时让他也感觉到你为他所做的规划真正适合他，只不过需要我们在这个过程中给他们更多的鼓励和更多的耐心，这一切都会伴随他们的成长的，最终让他们成为一个成功的人，那也将是你自己的骄傲。</w:t>
      </w:r>
    </w:p>
    <w:p>
      <w:pPr>
        <w:pStyle w:val="Normal"/>
        <w:rPr/>
      </w:pPr>
      <w:r>
        <w:rPr/>
        <w:t>对于品学兼优的学员我们需要给他们建立更强的自信心，给他们建立能够发挥他们的作用的多个平台。我们可能让他们担任的是班委成员，也可能是学习组长，或是大班委人选，在这些岗位上他们都可以表现出他们的才能，当然有的时候这些才能也是班主任激发出来的，或者说逼出来的，</w:t>
      </w:r>
      <w:r>
        <w:rPr/>
        <w:t>xxxx</w:t>
      </w:r>
      <w:r>
        <w:rPr/>
        <w:t>可以塑造优秀员工，同样班主任也可以塑造优秀学员，激发学员的才能。首先我们对他们的要求在技术方面必须有强项，通过勤于练习，自己查资料等等成为就业的技术明星，同样在领导才能上也给与其锻炼的机会，为期以后能够成为项目经理或者更高做准备，这时候学员不仅在技术上过硬，职业素质方面也不断积累，同时，他们会形成一个很好的学习氛围，能够主动地组织学员学习，提高班级整体的学习效果。我特别自豪于自己曾经带过的几个班级的优秀学员，当然也包括在高中当教师时培养的一些优秀学员干部。在</w:t>
      </w:r>
      <w:r>
        <w:rPr/>
        <w:t>xxxx</w:t>
      </w:r>
      <w:r>
        <w:rPr/>
        <w:t>，优秀学员可能是做让教员省心的，因为他们是求知欲望很强烈的，学习主动性很好，但是我们的目标是使他们成为更优秀的，所以我们会不定期的给他们施加一定的压力，让他们感觉到时间的紧迫感，就业的压力，因为一个中心只有打造出更多的就业明星，那么才会带来更好的口碑效应，所以，我们说，优秀学员我们不能疏忽，而是给他创造更多的锻炼的平台，让他们短期内能够有更好的发展前景。</w:t>
      </w:r>
    </w:p>
    <w:p>
      <w:pPr>
        <w:pStyle w:val="Normal"/>
        <w:rPr/>
      </w:pPr>
      <w:r>
        <w:rPr/>
        <w:t>那么对于每个班级让教员头疼，让班主任闹心的那几个差生也就成了保证升学率的决定性人物了，如何让这些人一开始就不掉队，一直走向就业，这是一个对于我们每一位都是很漫长的过程。从开学典礼，到第一学期升学，到升入</w:t>
      </w:r>
      <w:r>
        <w:rPr/>
        <w:t>Y2</w:t>
      </w:r>
      <w:r>
        <w:rPr/>
        <w:t>，一直到毕业，我们付出的更多，既要让他们学到将来能够胜任工作的基本技能，又要让他们不断规范身上的陋习，在这一年半的时间里面，我们付出的确实很多，需要很多工作也要细致化。从预科开始，我们开始关注这些人群，关注他们，及时向教员询问他们的学习结果，了解他们的掌握情况，除了让教员上机课时给与更多的关注，需要我们做到的还有不间断的跟踪，从平时的出勤开始严格抓，可以说不允许差生请假，也可以说是做到对他们这方面的不近人情，往往一些班主任就是控制不了差生的出勤最终降低了升学率。出勤保证后就是看过程管理了，对这样的学员有经验的教员往往会因才施教，给她留适合他自己的作业，那么这时候就需要我们班主任及时关注他学习进度，作业完成情况，和教员配合好，可以通过上机课教员重点辅导，组长帮带的方法使其学习不掉队，在学习的过程中班主任做到访谈到位，及时给与鼓励，帮助其建立自信，因为我们也都知道，学习软件确实很不容易。还有一方面不容忽视的就是班主任定期的和这些学员的家长保持联系，让他们知道学员在这里一点一滴的进步，或者可以利用毕业典礼等邀请这些学员的家长，让他们亲眼看到他们的孩子的成绩是最有力的证明，这时候，口碑效应也会自然而生。当然我们也可以利用一些宣传材料，比如宣传栏设立进步明星，一阶段考试完毕后发一些进步奖等等，可能你认为不起眼的鼓励对于学员本身来说却会改变他们的一生。</w:t>
      </w:r>
    </w:p>
    <w:p>
      <w:pPr>
        <w:pStyle w:val="Normal"/>
        <w:rPr/>
      </w:pPr>
      <w:r>
        <w:rPr/>
        <w:t>有的时候有的学员心里面可能会存在逆反心理，长时间了不接受班主任的细致工作，认为班主任唠叨，烦人。这个时候，对待这种学员可能就需要我们在保证原则的基础上，对他们的管理做到松紧有度，以严格为底线，可能有一段时间故意冷漠他，然后让他学会反思，同时班主任做这些学员的思想工作时能够挖掘他的痛点，引导他养成一定的自我约束的能力。</w:t>
      </w:r>
    </w:p>
    <w:p>
      <w:pPr>
        <w:pStyle w:val="Normal"/>
        <w:rPr/>
      </w:pPr>
      <w:r>
        <w:rPr/>
        <w:t>因为有的时候班主任的工作确实需要做到对得起自己的良心，说服他去升学，却没有再去管他，到时候我们损失的更多，不仅仅是口碑而已，还有是别人对于自己的那一份信任。所以，班主任对于差生的管理能力高低也是决定升学率高低的重要因素，当然也要看教员对于这一部分学员的教授能力了，可能教员需要做到的就是把知识揉碎了为给他吃了，一开始让他学会模仿，然后形成个人习惯，逐渐发展个人能力。</w:t>
      </w:r>
    </w:p>
    <w:p>
      <w:pPr>
        <w:pStyle w:val="Normal"/>
        <w:rPr/>
      </w:pPr>
      <w:r>
        <w:rPr/>
        <w:t>对于自闭学员的思想工作一直是班主任比较棘手的问题。在做学员思想工作的时候，一开始由于由于总是给学员一个高的姿态，好像是他犯了错误，在接受审判似的，他的嘴总是打不开，都是班主任在做独角戏，一两个小时下来，班主任累得不行，但是却没有结果。那么在这个时候，我一般是从学员的其他方面谈起，比如家里情况，爱好，特长，以及最近的进步展开说话的话题，然后逐步引入正题，帮助其分析他现实所面临的问题，然后逐步让他感到自己的不足，需要做的地方很多，然后快速的帮助其建立自信，给其日后的学习做一个计划，以后督促其完成，并且间隔性的给他一定的鼓励和肯定，帮助他建立好的学习习惯和生活习惯。</w:t>
      </w:r>
    </w:p>
    <w:p>
      <w:pPr>
        <w:pStyle w:val="Normal"/>
        <w:rPr/>
      </w:pPr>
      <w:r>
        <w:rPr/>
        <w:t>对于班级里面往往存在不多的优秀学员，而还有一大部分属于学习一般，素质也一般，也就是让老师感觉不起眼的学员，学习能跟上，也升学了，但是成绩不优秀，需要加强的也很多。对于这些学员，班主任、教员不必去天天催他们学习，只是他们自身的那种压力不是很大，而这一部分中坚力量的学员的就业将来走的一般单位也会比较多，那么对于他们的日常管理，班主任也不能忽视掉。尤其升入</w:t>
      </w:r>
      <w:r>
        <w:rPr/>
        <w:t>S2</w:t>
      </w:r>
      <w:r>
        <w:rPr/>
        <w:t>，或者</w:t>
      </w:r>
      <w:r>
        <w:rPr/>
        <w:t>Y2</w:t>
      </w:r>
      <w:r>
        <w:rPr/>
        <w:t>，这时候需要我们给他们灌输竞争的思想，让他们尤其是在毕业班里面，在最后一个学期让他们形成在班级里面竞争学习的气氛，谁落后谁的就业就不会是最优秀的，时间的紧迫感，以及有利于他们发展的职业通道，都是可以作为他们自我激励的手段，从而激励他们能够做的更好，争取更加出色的企业，更好的发展空间。</w:t>
      </w:r>
    </w:p>
    <w:p>
      <w:pPr>
        <w:pStyle w:val="Normal"/>
        <w:widowControl/>
        <w:bidi w:val="0"/>
        <w:spacing w:before="180" w:after="180"/>
        <w:jc w:val="left"/>
        <w:rPr/>
      </w:pPr>
      <w:r>
        <w:rPr/>
        <w:t>班主任是教育工作者和企业员工的结合体，所以我们在做学员工作的时候，以及升学访谈的时候，需要我们站在教育的理念上灌输我们的销售意识，如果你和学员的访谈中注重的主要是你的销售思想，那么这时候学员很大程度上会产生一种对立情绪，就成了单纯的销售者与客户的关系了，我们只会处于一种被动和主动的关系上，一切似乎只是走程序化流程，变得缺少人情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