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岗位的具体职责说明"/>
      <w:r>
        <w:rPr/>
        <w:t>材料员岗位的具体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总编制本施工项目总物资计划、月度季度材料计划、要料计划和施工机械使用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转材料库存资源状况</w:t>
      </w:r>
      <w:r>
        <w:rPr/>
        <w:t>(</w:t>
      </w:r>
      <w:r>
        <w:rPr/>
        <w:t>维修、报废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参与工程材料的统计</w:t>
      </w:r>
      <w:r>
        <w:rPr/>
        <w:t>;</w:t>
      </w:r>
      <w:r>
        <w:rPr/>
        <w:t>考察工程所需材料的产地、运输方式和价格的组成，对材料价格进行比较和分析，协助作为预算编制的依据</w:t>
      </w:r>
      <w:r>
        <w:rPr/>
        <w:t>;</w:t>
      </w:r>
      <w:r>
        <w:rPr/>
        <w:t>考虑材料价格的市场趋势，影响因素，及时提供所需的材料价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健全物资材料收、耗、存台账和限额领料帐，收集保管工程用材料、设备、质保书、合格证、保修单等。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以上建筑工程项目现场施工管理、材料管理等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项目现场施工管理、物资材料管理及验收相关规范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较强的建筑工程物资材料使用识别能力，掌握建筑物资材料相关管理细则</w:t>
      </w:r>
      <w:r>
        <w:rPr/>
        <w:t>,</w:t>
      </w:r>
      <w:r>
        <w:rPr/>
        <w:t>有较好的沟通能力及工作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大专以上学历，建筑工程相关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