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工作计划表两千字"/>
      <w:r>
        <w:rPr/>
        <w:t>采购工作计划表两千字</w:t>
      </w:r>
      <w:bookmarkEnd w:id="0"/>
    </w:p>
    <w:p>
      <w:pPr>
        <w:pStyle w:val="Normal"/>
        <w:rPr/>
      </w:pPr>
      <w:r>
        <w:rPr/>
        <w:t>一、市本级政府采购工作基本情况</w:t>
      </w:r>
    </w:p>
    <w:p>
      <w:pPr>
        <w:pStyle w:val="Normal"/>
        <w:rPr/>
      </w:pPr>
      <w:r>
        <w:rPr/>
        <w:t>当前，我市政府采购工作进入了全面深化的阶段，全市政府采购呈现良好趋势，采管分离更加明析，采购规模不断扩大，经济效益明显提升，社会关注度和影响力日益提高，政府采购在推动全市经济社会发展中发挥着越来越突出的作用。</w:t>
      </w:r>
      <w:r>
        <w:rPr/>
        <w:t>201x</w:t>
      </w:r>
      <w:r>
        <w:rPr/>
        <w:t>年，我中心始终围绕服务项目建设作为总抓手，认真履行法律法规赋予的职责，按照《政府采购法》、《招投标法》、《招投标法实施条例》以及区、市的有关规定，严格程序，严把环节，严肃纪律，突出发挥集中采购的优势，大胆创新、力破瓶颈，着力在规范采购行为和提高采购公信力、执行力上下功夫，扎实推进政府采购各项工作深入开展。</w:t>
      </w:r>
    </w:p>
    <w:p>
      <w:pPr>
        <w:pStyle w:val="Normal"/>
        <w:rPr/>
      </w:pPr>
      <w:r>
        <w:rPr/>
        <w:t>，协议供货采购</w:t>
      </w:r>
      <w:r>
        <w:rPr/>
        <w:t>2407</w:t>
      </w:r>
      <w:r>
        <w:rPr/>
        <w:t>个，定点采购</w:t>
      </w:r>
      <w:r>
        <w:rPr/>
        <w:t>511</w:t>
      </w:r>
      <w:r>
        <w:rPr/>
        <w:t>个</w:t>
      </w:r>
      <w:r>
        <w:rPr/>
        <w:t>;</w:t>
      </w:r>
      <w:r>
        <w:rPr/>
        <w:t>累计采购预算</w:t>
      </w:r>
      <w:r>
        <w:rPr/>
        <w:t>60.16</w:t>
      </w:r>
      <w:r>
        <w:rPr/>
        <w:t>亿元，累计实际采购金额</w:t>
      </w:r>
      <w:r>
        <w:rPr/>
        <w:t>48.64</w:t>
      </w:r>
      <w:r>
        <w:rPr/>
        <w:t>亿元，累计节约财政资金</w:t>
      </w:r>
      <w:r>
        <w:rPr/>
        <w:t>11.51</w:t>
      </w:r>
      <w:r>
        <w:rPr/>
        <w:t>亿元，资金节约率为</w:t>
      </w:r>
      <w:r>
        <w:rPr/>
        <w:t>19.14%</w:t>
      </w:r>
      <w:r>
        <w:rPr/>
        <w:t>。其中，货物类采购预算</w:t>
      </w:r>
      <w:r>
        <w:rPr/>
        <w:t>9.09</w:t>
      </w:r>
      <w:r>
        <w:rPr/>
        <w:t>亿元，实际采购金额</w:t>
      </w:r>
      <w:r>
        <w:rPr/>
        <w:t>8.05</w:t>
      </w:r>
      <w:r>
        <w:rPr/>
        <w:t>亿元，累计节约财政资金</w:t>
      </w:r>
      <w:r>
        <w:rPr/>
        <w:t>1.04</w:t>
      </w:r>
      <w:r>
        <w:rPr/>
        <w:t>亿元，资金节约率为</w:t>
      </w:r>
      <w:r>
        <w:rPr/>
        <w:t>11.44%;</w:t>
      </w:r>
      <w:r>
        <w:rPr/>
        <w:t>工程类采购预算</w:t>
      </w:r>
      <w:r>
        <w:rPr/>
        <w:t>45.42</w:t>
      </w:r>
      <w:r>
        <w:rPr/>
        <w:t>亿元，实际采购金额</w:t>
      </w:r>
      <w:r>
        <w:rPr/>
        <w:t>35.87</w:t>
      </w:r>
      <w:r>
        <w:rPr/>
        <w:t>亿元，累计节约财政资金</w:t>
      </w:r>
      <w:r>
        <w:rPr/>
        <w:t>9.55</w:t>
      </w:r>
      <w:r>
        <w:rPr/>
        <w:t>亿元，资金节约率为</w:t>
      </w:r>
      <w:r>
        <w:rPr/>
        <w:t>21.02%;</w:t>
      </w:r>
      <w:r>
        <w:rPr/>
        <w:t>服务类采购预算</w:t>
      </w:r>
      <w:r>
        <w:rPr/>
        <w:t>1.4</w:t>
      </w:r>
      <w:r>
        <w:rPr/>
        <w:t>亿元，实际采购金额</w:t>
      </w:r>
      <w:r>
        <w:rPr/>
        <w:t>1.16</w:t>
      </w:r>
      <w:r>
        <w:rPr/>
        <w:t>亿元，累计节约财政资金</w:t>
      </w:r>
      <w:r>
        <w:rPr/>
        <w:t>0.24</w:t>
      </w:r>
      <w:r>
        <w:rPr/>
        <w:t>亿元，资金节约率为</w:t>
      </w:r>
      <w:r>
        <w:rPr/>
        <w:t>17.14%</w:t>
      </w:r>
      <w:r>
        <w:rPr/>
        <w:t>。</w:t>
      </w:r>
    </w:p>
    <w:p>
      <w:pPr>
        <w:pStyle w:val="Normal"/>
        <w:rPr/>
      </w:pPr>
      <w:r>
        <w:rPr/>
        <w:t>201x</w:t>
      </w:r>
      <w:r>
        <w:rPr/>
        <w:t>年工作计划</w:t>
      </w:r>
    </w:p>
    <w:p>
      <w:pPr>
        <w:pStyle w:val="Normal"/>
        <w:rPr/>
      </w:pPr>
      <w:r>
        <w:rPr/>
        <w:t>201x</w:t>
      </w:r>
      <w:r>
        <w:rPr/>
        <w:t>年，我市政府采购取得了令人可喜的成效。然而，随着社会主义市场经济体制不断发展和完善，公共财政体制的逐步形成，政府采购将面临着更艰巨的任务、更严峻的考验和更复杂的挑战，做好下一步工作，我们仍然面临一些困难和问题：</w:t>
      </w:r>
    </w:p>
    <w:p>
      <w:pPr>
        <w:pStyle w:val="Normal"/>
        <w:rPr/>
      </w:pPr>
      <w:r>
        <w:rPr/>
        <w:t>一是采购质量有待提高。由于受市场、采购人、供应商、法律法规等因素的影响，采购过程出现的新情况越来越多，批量集中采购有待突破、</w:t>
      </w:r>
      <w:r>
        <w:rPr/>
        <w:t>BT</w:t>
      </w:r>
      <w:r>
        <w:rPr/>
        <w:t>项目采购有待完善、电梯项目采购流标多等，直接影响采购质量和采购效果，在客观上也影响了政府采购制度的贯彻执行。</w:t>
      </w:r>
    </w:p>
    <w:p>
      <w:pPr>
        <w:pStyle w:val="Normal"/>
        <w:rPr/>
      </w:pPr>
      <w:r>
        <w:rPr/>
        <w:t>二是供求矛盾相对突出。由于政府采购政策性强，采购内容涉及面广，面临的问题复杂多样，加上各项规章制度仍然不够健全，监督管理也不够严格到位，机构设置还需不断优化等，需要锻造一支高素质的采购队伍。以目前现有的人员知识结构、工作经验、专业能力而言，人员的供求矛盾较为突出，业务工作压力相对较大，还远不能满足政府采购的需要等等。在今后工作中，我们将不断探索研究，寻找新形式下政府采购工作的新方式、方法，不断总结、提高和改进，不断推进政府采购事业科学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推进机制体制改革创新。坚持科学发展，不断深化内部工作管理，加快健全政府采购运行机制，以规范操作为重点，以提高采购质量和效率为目的，切实抓好规章制度、岗位职责和工作流程修改完善，努力做到管理制度化、程序规范化、公文标准化、政务公开化、激励机制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深化政府采购管理信息系统。在</w:t>
      </w:r>
      <w:r>
        <w:rPr/>
        <w:t>20xx</w:t>
      </w:r>
      <w:r>
        <w:rPr/>
        <w:t>年系统运行的基础上，继续深化完善政府采购管理信息系统各功能模块，力争在</w:t>
      </w:r>
      <w:r>
        <w:rPr/>
        <w:t>201x</w:t>
      </w:r>
      <w:r>
        <w:rPr/>
        <w:t>年底全面实现从项目委托</w:t>
      </w:r>
      <w:r>
        <w:rPr/>
        <w:t>-</w:t>
      </w:r>
      <w:r>
        <w:rPr/>
        <w:t>开评标</w:t>
      </w:r>
      <w:r>
        <w:rPr/>
        <w:t>-</w:t>
      </w:r>
      <w:r>
        <w:rPr/>
        <w:t>合同备案等采购流程一体化的电子操作，建立科学、合理，方便、快捷和规范、高效的政府采购交易平台，着力在提升科学化精细化规范化管理方面取得新突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政府采购工作分析和调研。针对</w:t>
      </w:r>
      <w:r>
        <w:rPr/>
        <w:t>201x</w:t>
      </w:r>
      <w:r>
        <w:rPr/>
        <w:t>年在政府采购过程中出现的突出问题和新工作领域，特别是多次流标的采购项目，如批量集中采购、</w:t>
      </w:r>
      <w:r>
        <w:rPr/>
        <w:t>BT</w:t>
      </w:r>
      <w:r>
        <w:rPr/>
        <w:t>项目采购、电梯采购等难点项目，加大调查研究，深入分析，查找问题原因，积极探索政府采购工作的新方式、方法，推动采购工作有效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加强政府采购业务知识和职业道德培训。围绕提高政府采购工作效率和工作质量，加强对采购人、供应商、专家评委和采购工作人员进行学习和培训，通过联合市财政局采购办，共同举办采购人专题培训班、专家评委业务知识培训班以及政府采购供应商业务培训班等，不断提高采购工作队伍的业务水平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深化党的建设，进一步夯实党组织基础。认真学习贯彻落实党的十八大精神，进一步加强党组织建设，通过创新党建活动载体，激发广大党员干部的工作活力，切实发挥党组织和党员在政府采购中的战斗堡垒和先锋模范作用</w:t>
      </w:r>
      <w:r>
        <w:rPr/>
        <w:t>;</w:t>
      </w:r>
      <w:r>
        <w:rPr/>
        <w:t>加大中心发展新党员工作力度，深挖潜力，提高党员覆盖率。积极推进党内民主建设，保障和落实党员主体地位和民主权利，推进党务公开。加强党风廉政建设，增强防腐意识，促进廉洁从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