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英文导游词"/>
      <w:r>
        <w:rPr/>
        <w:t>九华山英文导游词</w:t>
      </w:r>
      <w:bookmarkEnd w:id="0"/>
    </w:p>
    <w:p>
      <w:pPr>
        <w:pStyle w:val="Normal"/>
        <w:rPr/>
      </w:pPr>
      <w:r>
        <w:rPr/>
        <w:t>MountJiuhuaisoneofthefoursacredmountainsofChineseBuddhism.ItislocatedinQingyangCountyinAnhuiprovinceandisfamousforitsrichlandscapeandancienttemples.</w:t>
      </w:r>
    </w:p>
    <w:p>
      <w:pPr>
        <w:pStyle w:val="Normal"/>
        <w:rPr/>
      </w:pPr>
      <w:r>
        <w:rPr/>
        <w:t>Manyofthemountain’sshrinesandtemplesarededicatedtoKsitigarbha(knowninChineseasDìzàng,TraditionalChinese:</w:t>
      </w:r>
      <w:r>
        <w:rPr/>
        <w:t>地藏</w:t>
      </w:r>
      <w:r>
        <w:rPr/>
        <w:t>),whoisabodhisattvaandprotectorofsoulsinhellaccordingtoMahayanaBuddhisttradition.PiousBuddhistsoftencometothispopularattractioninAnhuitoclimbtoGreaterTiantaipeak,whichisregardedasJiuhuashan’smostimportantpeak,althoughitisnotthetallest.</w:t>
      </w:r>
    </w:p>
    <w:p>
      <w:pPr>
        <w:pStyle w:val="Normal"/>
        <w:rPr/>
      </w:pPr>
      <w:r>
        <w:rPr/>
        <w:t>HistoryofJiuhuaMountain</w:t>
      </w:r>
    </w:p>
    <w:p>
      <w:pPr>
        <w:pStyle w:val="Normal"/>
        <w:rPr/>
      </w:pPr>
      <w:r>
        <w:rPr/>
        <w:t>JiuhuMountain,knownasaBuddhistwonderlandandfamousforitslargenumberoftemplesandbeautifulscenery,hasbeenaresplendentpearlofChineseculturalheritage.</w:t>
      </w:r>
    </w:p>
    <w:p>
      <w:pPr>
        <w:pStyle w:val="Normal"/>
        <w:rPr/>
      </w:pPr>
      <w:r>
        <w:rPr/>
        <w:t>JiuhuaMountainwasformedinthelateCenozoicEra,andBuddhismbeganintheNorthernandSouthernDynasties(420-589)atthemountain.Accordingtohistoricalrecords,amonknamedFuhubuiltFuhuConventin503;MonkTanhaopractisedBuddhismherein713;During713-755,JinQiaojue,aKoreanaristocrat,cametoJiuhuaMountainandlivedinastonecaveatDongyaPeak.Hishardpracticemovedthelocalpeople,andtheycontributedmoneytobuildatempleforhim.In781thelocalofficialZhangYanpresentedamemorialtotheemperorforthehorizontalinscribedboard"Huacheng".UponJinQiaojue’snirvana,itwassaidthatthemountainroared,birdsandmonkeyscried,andtheearthgaveoutfireandlight.Hisbodykeptlivelythreeyearslater,sohewasrespectedastheEarthBuddha,wrappedwithearthandhasbeenpreservedtopresent.RoushenPagodawasbuilttoreverehim,andthusJiuhuaMountainhasbecometheplacewhereEarthBuddhistritesareperform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historyofBuddhismatJiuhuaMountaincanbedividedintofiveperiods:foundedinthemiddleofTangDynasty;decayedfromthelateTangDynastytotheFiveDynasties;slowlydevelopedintheSongandYuanDynasties;andgreatlydevelopedintheMingandQingDynasties.IntheMingDynasty,theemperorsgrantedmoneytorebuildHuachengTempleforthreetimesandtwoemperorsbestowedinscriptions.Thenumberoftemplesandnunnerieswasoverahundred,andmanymonksandnunscame.ItwaslistedasoneofthefourfamousBuddhistmountains,besidesWutaiMountain,EmeiMountain,andPutuoMount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