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祖居导游词"/>
      <w:r>
        <w:rPr/>
        <w:t>鲁迅祖居导游词</w:t>
      </w:r>
      <w:bookmarkEnd w:id="0"/>
    </w:p>
    <w:p>
      <w:pPr>
        <w:pStyle w:val="Normal"/>
        <w:rPr/>
      </w:pPr>
      <w:r>
        <w:rPr/>
        <w:t>亲爱的游客们，我很荣幸能做你们的导游。我们即将游览的是绍兴的鲁迅故里。游览时请游客们保管好自我的贵重物品，不要乱扔垃圾，多谢。</w:t>
      </w:r>
    </w:p>
    <w:p>
      <w:pPr>
        <w:pStyle w:val="Normal"/>
        <w:rPr/>
      </w:pPr>
      <w:r>
        <w:rPr/>
        <w:t>绍兴是历史悠久的文化名城之一，有“东方威尼斯”之称。主席曾亲笔题下“鉴湖越台名仕乡”。其中，鲁迅先生就是名仕代表之一。鲁迅，原名周树人，是我国著名的思想家、文学家和革命家。鲁迅故里的大门口，有几个石像，那是鲁迅先生和他童年的玩伴。进了大门，首先我们来到的是“鲁迅纪念馆”。馆中有很多鲁迅先生的诗篇，其中最有名的是《自嘲》中的诗篇，家喻户晓的是“冷媒冷对千夫指，俯首甘为孺子牛”。出了纪念馆，就来到“周家老台门”。那里是鲁迅先生的故居，推开两扇漆黑的大门，鲁迅先生的故居在当时是相当气派、宏伟。灶台、后院、床铺、庭院、书桌，一样不少。原先鲁迅先生就出生在这么一个书香门第的大家庭里。下一个游览的景点是百草园。那里是鲁迅先生小时候玩耍的地方。百草园里有一棵很大的皂角树。此外，就是浓密的小草和一口井。据说，小时候的鲁迅先生和伙伴们经常在井上跳上跳下，也会和伙伴们捉知了。那里是他们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绍兴还有很多美丽的景色，说也说不尽，看也看不完。期望你有时光再慢慢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