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教师交流会校长讲话"/>
      <w:r>
        <w:rPr/>
        <w:t>小学六年级教师交流会校长讲话</w:t>
      </w:r>
      <w:bookmarkEnd w:id="0"/>
    </w:p>
    <w:p>
      <w:pPr>
        <w:pStyle w:val="Normal"/>
        <w:rPr/>
      </w:pPr>
      <w:r>
        <w:rPr/>
        <w:t>各位老师：</w:t>
      </w:r>
    </w:p>
    <w:p>
      <w:pPr>
        <w:pStyle w:val="Normal"/>
        <w:rPr/>
      </w:pPr>
      <w:r>
        <w:rPr/>
        <w:t>我作为学校教务处的一员，受学校安排今天在这里对本届小学毕业班的工作做一些不全面分析。本来想尽早的对毕业班各项工作了解一些。今天召开会议的目的是尽早对毕业班工作早谋划、早安排、早部署，在余校长、龚校长等领导的正确方针政策下，群策群力全面提升学生的学业水平和综合素质。现向大家谈谈我的观点和想法：</w:t>
      </w:r>
    </w:p>
    <w:p>
      <w:pPr>
        <w:pStyle w:val="Normal"/>
        <w:rPr/>
      </w:pPr>
      <w:r>
        <w:rPr/>
        <w:t>我认为：毕业班教育教学质量的提升和保障体现在四个“重要性”和四个“一流”——毕业班的教育教学质量是学校办学质量的重要指标</w:t>
      </w:r>
      <w:r>
        <w:rPr/>
        <w:t>;</w:t>
      </w:r>
      <w:r>
        <w:rPr/>
        <w:t>是检验教师教学成果的重要指标</w:t>
      </w:r>
      <w:r>
        <w:rPr/>
        <w:t>;</w:t>
      </w:r>
      <w:r>
        <w:rPr/>
        <w:t>是反映学生阶段性学习的重要里程碑</w:t>
      </w:r>
      <w:r>
        <w:rPr/>
        <w:t>;</w:t>
      </w:r>
      <w:r>
        <w:rPr/>
        <w:t>是体现学校管理水平的重要窗口。为此，这要求毕业班全体任课教师补缺补差敬业奉献精神要一流</w:t>
      </w:r>
      <w:r>
        <w:rPr/>
        <w:t>;</w:t>
      </w:r>
      <w:r>
        <w:rPr/>
        <w:t>自觉遵守校纪校规要一流</w:t>
      </w:r>
      <w:r>
        <w:rPr/>
        <w:t>;</w:t>
      </w:r>
      <w:r>
        <w:rPr/>
        <w:t>学科之间团结协作相互支持要一流</w:t>
      </w:r>
      <w:r>
        <w:rPr/>
        <w:t>;</w:t>
      </w:r>
      <w:r>
        <w:rPr/>
        <w:t>家庭、学校之间的配合要一流</w:t>
      </w:r>
      <w:r>
        <w:rPr/>
        <w:t>;</w:t>
      </w:r>
      <w:r>
        <w:rPr/>
        <w:t>要实现这些目标，我认为要做好以下几个方面工作：</w:t>
      </w:r>
    </w:p>
    <w:p>
      <w:pPr>
        <w:pStyle w:val="Normal"/>
        <w:rPr/>
      </w:pPr>
      <w:r>
        <w:rPr/>
        <w:t>一、既要有忧患意识，又要有必胜的信心。</w:t>
      </w:r>
    </w:p>
    <w:p>
      <w:pPr>
        <w:pStyle w:val="Normal"/>
        <w:rPr/>
      </w:pPr>
      <w:r>
        <w:rPr/>
        <w:t>老师经常在饭前茶后或者课前课后都在说：这一届学生不及上一届学生，这肯定是有些主观，而且几乎每一届的老师都会发出这样的感叹。这虽然有些忧患意识，但我们不能失去信心，“生于忧患，死于安乐”只要我们能发现问题，找准问题，然后想方设法解决问题，就一定能取得优异成绩。本届六年级有以下几大特点：</w:t>
      </w:r>
    </w:p>
    <w:p>
      <w:pPr>
        <w:pStyle w:val="Normal"/>
        <w:rPr/>
      </w:pPr>
      <w:r>
        <w:rPr/>
        <w:t>1</w:t>
      </w:r>
      <w:r>
        <w:rPr/>
        <w:t>、校区不同，以往在校本部便于管理学生，便于与教师沟通交流，学校便于对毕业班严格管理，然而本期的六年级在职业中学，而职业中学的学生与我校的学生从年龄结构上就有差距，行为习惯上也截然不同，这就给我们的老师</w:t>
      </w:r>
    </w:p>
    <w:p>
      <w:pPr>
        <w:pStyle w:val="Normal"/>
        <w:rPr/>
      </w:pPr>
      <w:r>
        <w:rPr/>
        <w:t>在管理上增加了新的课题，狠抓班风班纪，努力提高班风班貌，又特别是安全问题</w:t>
      </w:r>
      <w:r>
        <w:rPr/>
        <w:t>-------</w:t>
      </w:r>
      <w:r>
        <w:rPr/>
        <w:t>尽量要教育学生少与甚至不与职业中学的部分同学往来，因为职业中学的学生绝大部分属于住校生，他们几乎脱离了家长的监管，所以说他们的行为习惯值得考究加问号的。如遇到有向学生收保护费、强行索要钱财的等要教育学生灵活机智的与之周旋，及时告诉老师，老师也要灵活机智的与职中的学生及学生的班主任迅速沟通，否则造成后果再去弥补就来不及了。本届学生人数是历届毕业班最多的一年，上一届六年级总人数为</w:t>
      </w:r>
      <w:r>
        <w:rPr/>
        <w:t>420</w:t>
      </w:r>
      <w:r>
        <w:rPr/>
        <w:t>人，本届人数为</w:t>
      </w:r>
      <w:r>
        <w:rPr/>
        <w:t>486</w:t>
      </w:r>
      <w:r>
        <w:rPr/>
        <w:t>余人多出了</w:t>
      </w:r>
      <w:r>
        <w:rPr/>
        <w:t>60</w:t>
      </w:r>
      <w:r>
        <w:rPr/>
        <w:t>余人</w:t>
      </w:r>
    </w:p>
    <w:p>
      <w:pPr>
        <w:pStyle w:val="Normal"/>
        <w:rPr/>
      </w:pPr>
      <w:r>
        <w:rPr/>
        <w:t>2</w:t>
      </w:r>
      <w:r>
        <w:rPr/>
        <w:t>、学生的基础参差不齐，家长的认知和配合各异，这也给教育教学带来很大的难度。</w:t>
      </w:r>
    </w:p>
    <w:p>
      <w:pPr>
        <w:pStyle w:val="Normal"/>
        <w:rPr/>
      </w:pPr>
      <w:r>
        <w:rPr/>
        <w:t>3</w:t>
      </w:r>
      <w:r>
        <w:rPr/>
        <w:t>、从</w:t>
      </w:r>
      <w:r>
        <w:rPr/>
        <w:t>20--</w:t>
      </w:r>
      <w:r>
        <w:rPr/>
        <w:t>春期末考试来看我校本届六年级的各科成绩都令人堪忧。例如语文平均分为</w:t>
      </w:r>
      <w:r>
        <w:rPr/>
        <w:t>83</w:t>
      </w:r>
      <w:r>
        <w:rPr/>
        <w:t>分，然而上一届东城学区平均分为</w:t>
      </w:r>
      <w:r>
        <w:rPr/>
        <w:t>78</w:t>
      </w:r>
      <w:r>
        <w:rPr/>
        <w:t>分，而我校平均分</w:t>
      </w:r>
      <w:r>
        <w:rPr/>
        <w:t>81</w:t>
      </w:r>
      <w:r>
        <w:rPr/>
        <w:t>分这看似都还不错，但是我们要明白考试的监考、阅卷的教师不同，他们在监考、批阅试卷时肯定要相当严格，微小的差距在不经意的情况下就变化了，然而我们的目标是保学区第五，争学区第四，这个担子真的不轻。</w:t>
      </w:r>
    </w:p>
    <w:p>
      <w:pPr>
        <w:pStyle w:val="Normal"/>
        <w:rPr/>
      </w:pPr>
      <w:r>
        <w:rPr/>
        <w:t>4</w:t>
      </w:r>
      <w:r>
        <w:rPr/>
        <w:t>、我们既要看到前进较艰巨的一面，又要看到欣慰的一面那就是今秋教育局给我校增添了青年骨干教师若干，这使我们这届毕业班教师整容的空前壮大，力量雄厚非常。因为你们无论是育人还是教书都是高手，当然高手之下无弱兵，无论是在教材钻研上、教法探究上、课改理念上、课堂艺术上还是与学生交流上、与家长沟通上、教师与教师相互学习上都能以身示范，所以对这一届我还是较放心、乐观。</w:t>
      </w:r>
    </w:p>
    <w:p>
      <w:pPr>
        <w:pStyle w:val="Normal"/>
        <w:rPr/>
      </w:pPr>
      <w:r>
        <w:rPr/>
        <w:t>5</w:t>
      </w:r>
      <w:r>
        <w:rPr/>
        <w:t>、通过前两次月考分析来看各班的差距之大，一个班的每一学科的差距也大得惊人，具体情况我就不一一赘述了，见分析表，望每一位教师认真阅读分析表，找差距、添措施、尽可能在最短时间里缩短差距。</w:t>
      </w:r>
    </w:p>
    <w:p>
      <w:pPr>
        <w:pStyle w:val="Normal"/>
        <w:rPr/>
      </w:pPr>
      <w:r>
        <w:rPr/>
        <w:t>二、如何提高教育教学的水平，我个人认为应该从以下几点作起</w:t>
      </w:r>
    </w:p>
    <w:p>
      <w:pPr>
        <w:pStyle w:val="Normal"/>
        <w:rPr/>
      </w:pPr>
      <w:r>
        <w:rPr/>
        <w:t>1.</w:t>
      </w:r>
      <w:r>
        <w:rPr/>
        <w:t>抓实课内外训练，确保做到精讲、精练、精习、精考。因为本学期是教育部深入规范办学行、切实减轻学生学业负担又一年。要求不准买辅导资料、试题等，仅靠课堂上讲的知识，我个人认为是不能参加毕业考试的，所以这就要求教师要做到每一个知识点讲透、讲细、要充分掌握学生学到那些，还有那些没有学到。适当“磨”“练”“背”。</w:t>
      </w:r>
    </w:p>
    <w:p>
      <w:pPr>
        <w:pStyle w:val="Normal"/>
        <w:rPr/>
      </w:pPr>
      <w:r>
        <w:rPr/>
        <w:t>2.</w:t>
      </w:r>
      <w:r>
        <w:rPr/>
        <w:t>坚持提优补差，个别辅导。确保合格率，提高优生率，力争在综合得分上台阶。</w:t>
      </w:r>
    </w:p>
    <w:p>
      <w:pPr>
        <w:pStyle w:val="Normal"/>
        <w:rPr/>
      </w:pPr>
      <w:r>
        <w:rPr/>
        <w:t>3.</w:t>
      </w:r>
      <w:r>
        <w:rPr/>
        <w:t>充分挖掘资源，加强家校联系。利用我校很好信息资源“校讯通”及时的将学生在校的情况反馈给家长，包括行为习惯、家庭作业、上学、放假等形成家校合力，家校共育的有效机制。</w:t>
      </w:r>
    </w:p>
    <w:p>
      <w:pPr>
        <w:pStyle w:val="Normal"/>
        <w:rPr/>
      </w:pPr>
      <w:r>
        <w:rPr/>
        <w:t>三、既要注重知识的传授，又要重视学生的兴趣爱好、各种能力、良好习惯的培养。因为好习惯成就好的人生”。</w:t>
      </w:r>
    </w:p>
    <w:p>
      <w:pPr>
        <w:pStyle w:val="Normal"/>
        <w:rPr/>
      </w:pPr>
      <w:r>
        <w:rPr/>
        <w:t>四、既要关注学科成绩</w:t>
      </w:r>
      <w:r>
        <w:rPr/>
        <w:t>,</w:t>
      </w:r>
      <w:r>
        <w:rPr/>
        <w:t>又要关心学生心理健康。</w:t>
      </w:r>
    </w:p>
    <w:p>
      <w:pPr>
        <w:pStyle w:val="Normal"/>
        <w:rPr/>
      </w:pPr>
      <w:r>
        <w:rPr/>
        <w:t>1</w:t>
      </w:r>
      <w:r>
        <w:rPr/>
        <w:t>、严抓班级纪律，着重从思想上教育学生。思想的好坏是提高成绩的前提，没有一个好的班级集体，良好的学习氛围，谈成绩就会成为一纸空文。对毕业班的管理要从严、从细，要刚柔结合，齐抓共管。</w:t>
      </w:r>
    </w:p>
    <w:p>
      <w:pPr>
        <w:pStyle w:val="Normal"/>
        <w:rPr/>
      </w:pPr>
      <w:r>
        <w:rPr/>
        <w:t>2</w:t>
      </w:r>
      <w:r>
        <w:rPr/>
        <w:t>、狠抓教学质量，注重课堂，严格考试，激发学生学习兴趣，重在补差，让孩子们一个不能落下，因为管理好差生才是一个教师的最大能力，才能显现出这个教师的真正水平。并且只有把差生抓在手上，才能大面积地提高教育教学质量，如果不问差生的事，几个差生会影响一大片，一个班级，甚至是一个学校。所以对差生不能放松要求，要“严打严管”，付出真爱。此“打”非彼“打”</w:t>
      </w:r>
      <w:r>
        <w:rPr/>
        <w:t>;</w:t>
      </w:r>
      <w:r>
        <w:rPr/>
        <w:t>此“管”非彼“管”。这里“打”是指打不良苗头、不良行为、不良学风，“管”是指管理细心、关心学生的全面成长。</w:t>
      </w:r>
    </w:p>
    <w:p>
      <w:pPr>
        <w:pStyle w:val="Normal"/>
        <w:rPr/>
      </w:pPr>
      <w:r>
        <w:rPr/>
        <w:t>3</w:t>
      </w:r>
      <w:r>
        <w:rPr/>
        <w:t>、各科教学要形成合力，分清主次，合理按排时间，合理使用时间。</w:t>
      </w:r>
    </w:p>
    <w:p>
      <w:pPr>
        <w:pStyle w:val="Normal"/>
        <w:rPr/>
      </w:pPr>
      <w:r>
        <w:rPr/>
        <w:t>4</w:t>
      </w:r>
      <w:r>
        <w:rPr/>
        <w:t>、同科教师在教育教学过程中要注重交流，互相取长补短，要做到资源的共享。</w:t>
      </w:r>
    </w:p>
    <w:p>
      <w:pPr>
        <w:pStyle w:val="Normal"/>
        <w:rPr/>
      </w:pPr>
      <w:r>
        <w:rPr/>
        <w:t>5</w:t>
      </w:r>
      <w:r>
        <w:rPr/>
        <w:t>、要注重对学生的激励措施，不断激发学生勇往直前，不甘落后的精神。</w:t>
      </w:r>
    </w:p>
    <w:p>
      <w:pPr>
        <w:pStyle w:val="Normal"/>
        <w:rPr/>
      </w:pPr>
      <w:r>
        <w:rPr/>
        <w:t>6</w:t>
      </w:r>
      <w:r>
        <w:rPr/>
        <w:t>、要在奖优罚劣上作文章，要表扬先进，鞭策后进。让全体毕业班的学生能形成一个你追我赶，唯恐落后的局面。</w:t>
      </w:r>
    </w:p>
    <w:p>
      <w:pPr>
        <w:pStyle w:val="Normal"/>
        <w:rPr/>
      </w:pPr>
      <w:r>
        <w:rPr/>
        <w:t>五、我们要具有奉献精神。说实在的，教师这个职业就是一碗良心饭，可以说几乎没有一个教师不希望自己的学生出类拔萃的，不光是我们六年级，我看其它年级的教师也是很辛苦的，要知道，大家有所不同只是我们的分工不同</w:t>
      </w:r>
      <w:r>
        <w:rPr/>
        <w:t>;</w:t>
      </w:r>
      <w:r>
        <w:rPr/>
        <w:t>服务的对象不同。既然我们选择就必须去付出，而且有许多的付出与回报是不成比例的，那我们就只有知足常乐、问心无愧了和忆苦思甜吧</w:t>
      </w:r>
      <w:r>
        <w:rPr/>
        <w:t>!</w:t>
      </w:r>
    </w:p>
    <w:p>
      <w:pPr>
        <w:pStyle w:val="Normal"/>
        <w:widowControl/>
        <w:bidi w:val="0"/>
        <w:spacing w:before="180" w:after="180"/>
        <w:jc w:val="left"/>
        <w:rPr/>
      </w:pPr>
      <w:r>
        <w:rPr/>
        <w:t>六、要求教师与教师、教师与学校领导之间加强联系和沟通。离最后决战不到一学年时间。我们尽早安排，提前部署，就是想把本届毕业班成绩提高一些。在此期间肯定会碰到这样那样的问题与困难，请你们及时反馈给我们，我们尽量统筹安排好。尤其是教师与教师之间，我们要有一个统一的思想，那就是我们六年级是捆绑在一起的，是个整体，要有个“一荣俱荣，一损俱损”的思想，决不要单打独斗、孤军奋战。只有大家团结一致，才是战无不胜的法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