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方夜谭读书心得"/>
      <w:r>
        <w:rPr/>
        <w:t>关于《天方夜谭》读书心得</w:t>
      </w:r>
      <w:bookmarkEnd w:id="0"/>
    </w:p>
    <w:p>
      <w:pPr>
        <w:pStyle w:val="Normal"/>
        <w:rPr/>
      </w:pPr>
      <w:r>
        <w:rPr/>
        <w:t>我最近读了一本名叫《一千零一夜》的书。《一千零一夜》又名《天方夜谭》，《天方夜谭》是阿拉伯广大艺人和文人学士在数百年过程中，共同修组的一部优秀的民间故事集。</w:t>
      </w:r>
    </w:p>
    <w:p>
      <w:pPr>
        <w:pStyle w:val="Normal"/>
        <w:rPr/>
      </w:pPr>
      <w:r>
        <w:rPr/>
        <w:t>其中，有揭露封建统治阶段和描写人民群众反抗斗争的故事，有神话传说和神魔故事等等。我最喜欢的文章名叫《阿里巴巴与四十大盗》的故事。我来讲给大家听听。</w:t>
      </w:r>
    </w:p>
    <w:p>
      <w:pPr>
        <w:pStyle w:val="Normal"/>
        <w:rPr/>
      </w:pPr>
      <w:r>
        <w:rPr/>
        <w:t>《阿里巴巴与四十大盗》的主人阿里巴巴意外发现了一个强盗放财宝的山洞，只要说：”芝麻，芝麻，开门吧</w:t>
      </w:r>
      <w:r>
        <w:rPr/>
        <w:t>!“</w:t>
      </w:r>
      <w:r>
        <w:rPr/>
        <w:t>山洞就会打开，阿里巴巴偷偷从山洞中取出了一些财宝，后来他的哥哥高西睦也知道了这个秘密，但因为贪财被强盗们砍成了四段。阿里巴巴和聪明的女佣马尔基娜用自己过人的智慧消灭了可恶的强盗头目和他的三十九个小强盗。女佣也成了阿里巴巴的侄子的妻子，从此他们过上了幸福的日子。</w:t>
      </w:r>
    </w:p>
    <w:p>
      <w:pPr>
        <w:pStyle w:val="Normal"/>
        <w:rPr/>
      </w:pPr>
      <w:r>
        <w:rPr/>
        <w:t>通过《阿里巴巴与四十大盗》，我知道了﹕遇事要冷静、沉着、动脑。要与敌人巧妙的周旋，既要和敌人搏斗，又要保护好自己。智慧是可以给人类创造出幸福美好的日子的</w:t>
      </w:r>
      <w:r>
        <w:rPr/>
        <w:t>!</w:t>
      </w:r>
      <w:r>
        <w:rPr/>
        <w:t>人不得太贪心，贪心的结果会让你自己造成很大的灾难的。当我遇到困难时，一定会向女佣马尔基娜学习</w:t>
      </w:r>
      <w:r>
        <w:rPr/>
        <w:t>!</w:t>
      </w:r>
    </w:p>
    <w:p>
      <w:pPr>
        <w:pStyle w:val="Normal"/>
        <w:widowControl/>
        <w:bidi w:val="0"/>
        <w:spacing w:before="180" w:after="180"/>
        <w:jc w:val="left"/>
        <w:rPr/>
      </w:pPr>
      <w:r>
        <w:rPr/>
        <w:t>总之，贪心没好处，机智会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