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日记500字"/>
      <w:r>
        <w:rPr/>
        <w:t>最新初中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初到军营的生活带给我的不是“享受”，而是“忍耐”。残酷的太阳，近乎严苛的管理，还有那些让我们有些望而生畏的教官。</w:t>
      </w:r>
    </w:p>
    <w:p>
      <w:pPr>
        <w:pStyle w:val="Normal"/>
        <w:rPr/>
      </w:pPr>
      <w:r>
        <w:rPr/>
        <w:t>烙印在我们心里的就是这点点滴滴的剪影。第一天，印象最深的是反反复复地整理内务。在我们眼里已经近乎完美的宿舍却仍然达不到教官的高标准。玻璃杯被教官摔得四分五裂的声响是那么清脆，在此时却是那么刺耳地敲击着我们的耳膜，也敲击着我们的心脏。我们不由得反省：一班的我们不应该是榜样么</w:t>
      </w:r>
      <w:r>
        <w:rPr/>
        <w:t>?</w:t>
      </w:r>
      <w:r>
        <w:rPr/>
        <w:t>为什么连这些最简单的事情都做不好呢</w:t>
      </w:r>
      <w:r>
        <w:rPr/>
        <w:t>?</w:t>
      </w:r>
      <w:r>
        <w:rPr/>
        <w:t>于是，在训斥声的笼罩下，我们一遍又一遍地整改。</w:t>
      </w:r>
    </w:p>
    <w:p>
      <w:pPr>
        <w:pStyle w:val="Normal"/>
        <w:rPr/>
      </w:pPr>
      <w:r>
        <w:rPr/>
        <w:t>天色渐渐暗了，汗水悄悄从鼻尖滑落，我们不停地弯腰、叠被……终于，换来了一间真正属于我们的美丽的小屋，更重要的是，我们尝到了耐心的甜头</w:t>
      </w:r>
      <w:r>
        <w:rPr/>
        <w:t>;</w:t>
      </w:r>
      <w:r>
        <w:rPr/>
        <w:t>我们知道了，做普通人中的优秀者本来就不容易，而做优秀者的榜样更是对自己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忍耐也是一种美丽，而我也愿意让忍耐最终成为“享受”——因为，未来的附中生活，我要和现在一样，做一个实实在在的榜样，用汗水换一缕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