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环境日讲话稿"/>
      <w:r>
        <w:rPr/>
        <w:t>关于世界环境日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38</w:t>
      </w:r>
      <w:r>
        <w:rPr/>
        <w:t>个世界环境日，国家环保部确定今年的宣传主题是“减少污染</w:t>
      </w:r>
      <w:r>
        <w:rPr/>
        <w:t>·</w:t>
      </w:r>
      <w:r>
        <w:rPr/>
        <w:t>行动起来”，为认真开展好此次宣传活动，下面，我讲三点意见：</w:t>
      </w:r>
    </w:p>
    <w:p>
      <w:pPr>
        <w:pStyle w:val="Normal"/>
        <w:rPr/>
      </w:pPr>
      <w:r>
        <w:rPr/>
        <w:t>一、进一步提高对环境保护工作的思想认识。近年来，随着我县经济社会的持续快速发展，广大人民群众生活、认识水平的不断提高，环境保护工作愈加重要，成为落实科学发展观和构建和谐社会的重要内容。因此，全县上下务必站在讲政治、保和谐、促发展的高度，充分认识做好环境保护工作的重要性和紧迫性，以“六</w:t>
      </w:r>
      <w:r>
        <w:rPr/>
        <w:t>·</w:t>
      </w:r>
      <w:r>
        <w:rPr/>
        <w:t>五”世界环境日宣传活动为契机，积极开展形式多样的环保宣传教育活动，倡导环保先进理念和绿色文化，不断增强全社会的环保意识，为环境保护工作的深入开展营造更加良好的舆论氛围。</w:t>
      </w:r>
    </w:p>
    <w:p>
      <w:pPr>
        <w:pStyle w:val="Normal"/>
        <w:rPr/>
      </w:pPr>
      <w:r>
        <w:rPr/>
        <w:t>二、下大气力抓好我县的环境保护工作。近年来，在全县广大干部群众和各级党委、政府的共同努力下，我县环境保护各项工作取得了较好成绩，环境质量有所改善。但客观地讲，目前形势还十分严峻，局部地区生态环境恶化的趋势没有得到有效遏制，结构性污染不断加重，项目生产建设过程中的环境违法现象时有发生，环保工作面临的任务十分艰巨。</w:t>
      </w:r>
    </w:p>
    <w:p>
      <w:pPr>
        <w:pStyle w:val="Normal"/>
        <w:rPr/>
      </w:pPr>
      <w:r>
        <w:rPr/>
        <w:t>对此，必须下大气力加以解决。要强化措施，加快推进污染减排工作进程，走环境与经济并进的科学发展之路。有关部门要严格把关，着实做好重点建设项目的环境管理工作，有效杜绝新污染源的产生。要突出重点，严肃查处和坚决打击各类环境违法行为，确保各项环保法律法规落到实处。要着眼科技，加快农村生态环境保护和建设，尽力改善农村生态环境，不断促进我县环境保护工作再上新台阶。</w:t>
      </w:r>
    </w:p>
    <w:p>
      <w:pPr>
        <w:pStyle w:val="Normal"/>
        <w:rPr/>
      </w:pPr>
      <w:r>
        <w:rPr/>
        <w:t>三、切实加强对环境保护工作的组织领导。环保工作量大面宽，任重道远。必须将其作为一项长期工作紧抓在手，抓实抓好。各级政府、部门都要按照环境质量行政首长负责制的要求，加强对环保工作的领导，及时研究解决工作中出现的困难和问题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不断创造良好的工作条件。各乡镇、部门及单位要顾全大局，积极配合环保部门，持之以恒改善生态环境。</w:t>
      </w:r>
    </w:p>
    <w:p>
      <w:pPr>
        <w:pStyle w:val="Normal"/>
        <w:rPr/>
      </w:pPr>
      <w:r>
        <w:rPr/>
        <w:t>同志们，环境保护是一项功在当代、利在千秋的伟大事业，让我们携起手来，在县委、县政府的坚强领导下，求真务实，开拓进取，迎难而上，扎实工作，为实现</w:t>
      </w:r>
      <w:r>
        <w:rPr/>
        <w:t>xx</w:t>
      </w:r>
      <w:r>
        <w:rPr/>
        <w:t>富民强县、赶超发展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