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体育动动会开幕词"/>
      <w:r>
        <w:rPr/>
        <w:t>春节体育动动会开幕词</w:t>
      </w:r>
      <w:bookmarkEnd w:id="0"/>
    </w:p>
    <w:p>
      <w:pPr>
        <w:pStyle w:val="Normal"/>
        <w:rPr/>
      </w:pPr>
      <w:r>
        <w:rPr/>
        <w:t>全体运动员、裁判员、工作人员：</w:t>
      </w:r>
    </w:p>
    <w:p>
      <w:pPr>
        <w:pStyle w:val="Normal"/>
        <w:rPr/>
      </w:pPr>
      <w:r>
        <w:rPr/>
        <w:t>春风和煦、春色怡人，在这孕育希望的季节，</w:t>
      </w:r>
      <w:r>
        <w:rPr/>
        <w:t>--</w:t>
      </w:r>
      <w:r>
        <w:rPr/>
        <w:t>乡</w:t>
      </w:r>
      <w:r>
        <w:rPr/>
        <w:t>20--</w:t>
      </w:r>
      <w:r>
        <w:rPr/>
        <w:t>年中小学春季田径运动会，今天隆重召开了。在此，我代表乡党委、政府向大会表示热烈的祝贺</w:t>
      </w:r>
      <w:r>
        <w:rPr/>
        <w:t>!</w:t>
      </w:r>
      <w:r>
        <w:rPr/>
        <w:t>同时，向光临本次大会的各位来宾表示热烈的欢迎</w:t>
      </w:r>
      <w:r>
        <w:rPr/>
        <w:t>!</w:t>
      </w:r>
    </w:p>
    <w:p>
      <w:pPr>
        <w:pStyle w:val="Normal"/>
        <w:rPr/>
      </w:pPr>
      <w:r>
        <w:rPr/>
        <w:t>开展体育运动，是全面贯彻党的教育方针，大力推行素质教育的重要体现，是全面提高学生素质、培养个性特长，促进学生全面发展的具体表现。有了一个健康的体魄，是学习之本、工作之本、奉献之本。造就体魄强健的一代，就是在造就我们民族光明的未来。</w:t>
      </w:r>
    </w:p>
    <w:p>
      <w:pPr>
        <w:pStyle w:val="Normal"/>
        <w:rPr/>
      </w:pPr>
      <w:r>
        <w:rPr/>
        <w:t>这次运动会的召开，是运动健儿展示自身风采和健康素质的体育盛会，是各学校体育教学成绩的一次大比武、是对全体中小学生体育运动水平和精神风貌的一次大检阅。也是对我乡素质教育的一次大检阅。</w:t>
      </w:r>
    </w:p>
    <w:p>
      <w:pPr>
        <w:pStyle w:val="Normal"/>
        <w:rPr/>
      </w:pPr>
      <w:r>
        <w:rPr/>
        <w:t>各学校要要充分利用现有体育资源，扎扎实实抓好体育工作，积极开展阳光体育活动，提高学生身体素质，培养出更多、更好的体育人才。希望广大中小学生以他们为榜样，积极参加体育锻炼，增强自身体质，发展自己的特长，成为社会有用的体育人才。</w:t>
      </w:r>
    </w:p>
    <w:p>
      <w:pPr>
        <w:pStyle w:val="Normal"/>
        <w:rPr/>
      </w:pPr>
      <w:r>
        <w:rPr/>
        <w:t>同学们，本次运动会的召开，是我乡落实素质教育的具体行动，给同学们提供了自主发展、展示个性特长的舞台。充分体现了乡党委、政府对全乡教育工作的重视，充分体现了乡党委、政府对全乡中、小学生的关爱。</w:t>
      </w:r>
    </w:p>
    <w:p>
      <w:pPr>
        <w:pStyle w:val="Normal"/>
        <w:rPr/>
      </w:pPr>
      <w:r>
        <w:rPr/>
        <w:t>希望全体运动员尊重对手、尊重裁判、赛出成绩、赛出风格，发扬“更高、更快、更强”的奥运精神，文明参赛、规范参赛，遵守规则，服从裁判。参与就是成功、坚持就是胜利，好的名次值得骄傲，而顽强的毅力更是每位运动员优良品格的展示。全体裁判员、工作人员要坚守岗位，热情服务、严格规则、公正裁判，树立安全第一意识，弘扬体育道德。为各项竞赛创造良好的工作氛围，保证竞赛的顺利进行，把本次运动会开成精彩纷呈、团结和谐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--</w:t>
      </w:r>
      <w:r>
        <w:rPr/>
        <w:t>乡</w:t>
      </w:r>
      <w:r>
        <w:rPr/>
        <w:t>20--</w:t>
      </w:r>
      <w:r>
        <w:rPr/>
        <w:t>年中小学春季田径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