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参赛发言稿范文"/>
      <w:r>
        <w:rPr/>
        <w:t>比赛参赛发言稿范文</w:t>
      </w:r>
      <w:bookmarkEnd w:id="0"/>
    </w:p>
    <w:p>
      <w:pPr>
        <w:pStyle w:val="Normal"/>
        <w:rPr/>
      </w:pPr>
      <w:r>
        <w:rPr/>
        <w:t>对体育赛事、健身活动，自我喜欢的、适合自我的，我都热衷参与，比如散步、登山、象棋之类。近日参加州直机关运动会象棋赛，因棋艺不高，未能争得个人名次，但</w:t>
      </w:r>
      <w:r>
        <w:rPr/>
        <w:t>(</w:t>
      </w:r>
      <w:r>
        <w:rPr/>
        <w:t>与另一位同事一齐</w:t>
      </w:r>
      <w:r>
        <w:rPr/>
        <w:t>)</w:t>
      </w:r>
      <w:r>
        <w:rPr/>
        <w:t>也为单位争得一个团体名次。在我看来，象棋虽是一个游戏，但却也充满哲理智慧。要想下赢一盘棋，务必持续冷静理性的心态，清醒的头脑，还要有战略思维，也就是全局观念，通盘思考，眼观六路。首先布局要恰当。排兵布阵，摆布好自我的阵脚，不要急于吃对方的子儿，以免因小失大。进入中盘厮杀后，在保证自我不被对方将死的状况下，能吃对方的子儿就尽量吃，以消灭其有生力量，积小胜为大胜，以量变求质变。进入残棋阶段，就要像他所说的那样，打运动战，在与对方兜圈子、比耐心的过程中，等待对方失误，寻找其漏洞。而一经发现对方的漏洞和失误，就要当机立断，主动进攻，造成有利于我的态势。如果在兵力上敌弱我强，在认定、确保对方对我没有绝杀</w:t>
      </w:r>
      <w:r>
        <w:rPr/>
        <w:t>(</w:t>
      </w:r>
      <w:r>
        <w:rPr/>
        <w:t>我们播州人叫“毒招”</w:t>
      </w:r>
      <w:r>
        <w:rPr/>
        <w:t>)</w:t>
      </w:r>
      <w:r>
        <w:rPr/>
        <w:t>的状况下，就要猛打猛冲，狠狠打击，让对方无法招架，从而举手投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参赛，还有意外收获。大赛期间，棋类总裁判将他的佳作、大作《播州体育志</w:t>
      </w:r>
      <w:r>
        <w:rPr/>
        <w:t>(</w:t>
      </w:r>
      <w:r>
        <w:rPr/>
        <w:t>棋类</w:t>
      </w:r>
      <w:r>
        <w:rPr/>
        <w:t>)</w:t>
      </w:r>
      <w:r>
        <w:rPr/>
        <w:t>》《娄山关下的象棋大师</w:t>
      </w:r>
      <w:r>
        <w:rPr/>
        <w:t>(</w:t>
      </w:r>
      <w:r>
        <w:rPr/>
        <w:t>报告文学，写得文采飞扬</w:t>
      </w:r>
      <w:r>
        <w:rPr/>
        <w:t>)</w:t>
      </w:r>
      <w:r>
        <w:rPr/>
        <w:t>》复印好送给我分享。我读后大开眼界，茅塞顿开，从中得知家乡的象棋围棋事业因为藏龙卧虎、人才济济，因为有热心人、有心人、内行人精心扶持、耐心指点，而蒸蒸日上。原先我孤陋寡闻，只明白播州有位拳击冠军邹市明、皮划艇健将丁富学、马拉松女将丁常琴、长跑名将扬昌飞等，却不知播州还有王钢扣等象棋大师、围棋名将。感谢这位总裁判，他就是我们家乡的文体官员王继章同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