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对入党同志的评价优选范文"/>
      <w:r>
        <w:rPr/>
        <w:t>对入党同志的评价优选范文</w:t>
      </w:r>
      <w:bookmarkEnd w:id="0"/>
    </w:p>
    <w:p>
      <w:pPr>
        <w:pStyle w:val="Normal"/>
        <w:rPr/>
      </w:pPr>
      <w:r>
        <w:rPr/>
        <w:t>敬爱的党组织：</w:t>
      </w:r>
    </w:p>
    <w:p>
      <w:pPr>
        <w:pStyle w:val="Normal"/>
        <w:rPr/>
      </w:pPr>
      <w:r>
        <w:rPr/>
        <w:t>我是</w:t>
      </w:r>
      <w:r>
        <w:rPr/>
        <w:t>08</w:t>
      </w:r>
      <w:r>
        <w:rPr/>
        <w:t>级</w:t>
      </w:r>
      <w:r>
        <w:rPr/>
        <w:t>Xx</w:t>
      </w:r>
      <w:r>
        <w:rPr/>
        <w:t>技术的</w:t>
      </w:r>
      <w:r>
        <w:rPr/>
        <w:t>Xx</w:t>
      </w:r>
      <w:r>
        <w:rPr/>
        <w:t>。通过同学的选举推荐我十分荣幸的成为了一名入党积极分子，并且获得在党校学习的宝贵机会。我深知机会的难得，一定全力以赴，认真的学习。</w:t>
      </w:r>
    </w:p>
    <w:p>
      <w:pPr>
        <w:pStyle w:val="Normal"/>
        <w:rPr/>
      </w:pPr>
      <w:r>
        <w:rPr/>
        <w:t>在大学的一年多时间里，通过学习马哲和毛概等课程对毛泽东思想，邓小平理论，三个代表重要思想以及科学发展观都有了初步的了解和认识。马克思思想是我党的理论来源，在此基础上我党开创了一条符合我国基本国情的特色路线方针，根据在抗战及解放战争中的经验等以毛泽东同志为核心领导的全党人民总结提出了毛泽东思想。第一次实现了马克思思想的中国化。以马克思列宁主义、毛泽东思想为理论基础，和平与发展为时代主题的条件下创立了邓小平理论。解放了思想。升华了实事求是的思想路线。邓小平在十一届三中全会上提出了改革开放的重要口号，使我国的经济文化人民生活水平等多方面领域发展迅猛，跻身于世界发展大国。而后来提出的三个代表重要思想和科学发展观更是使我们的国家在多方面跻身于大国之列。</w:t>
      </w:r>
    </w:p>
    <w:p>
      <w:pPr>
        <w:pStyle w:val="Normal"/>
        <w:rPr/>
      </w:pPr>
      <w:r>
        <w:rPr/>
        <w:t>正是由于党的政策方针的完善，使我们如今的生活水平有了大大的提高。早就已经解决了温饱问题，正实现了步步向小康的幸福生活。身为大学生更是感受到了党对于我们大学生的关怀，为解决大学生就业难的问题，党多次出台政策鼓励大学生自主创业，到基层任职。为了鼓励我们的学业发展开设了国家奖学金等多项鼓励措施。为了支持帮助家庭困难的学习成绩优异的学生上大学专门出台了助学贷款政策，以减轻对困难家庭的经济负担。在课业上更是鼓励我们积极地参与科学实践创新。我们大学生在党的政策关怀沐浴下积极努力的学习文化知识，多多的参与实践创新，逐步将理论与实践相结合，为国家的建设尽一份自己的力量。现在正是西南旱灾，秉着一方有难，八方支援的理念，我们更应该做一些力所能及的事来支持帮助灾区，也更应该改正克服不好的习惯，做到珍惜合理利用身边的每一滴水。</w:t>
      </w:r>
    </w:p>
    <w:p>
      <w:pPr>
        <w:pStyle w:val="Normal"/>
        <w:widowControl/>
        <w:bidi w:val="0"/>
        <w:spacing w:before="180" w:after="180"/>
        <w:jc w:val="left"/>
        <w:rPr/>
      </w:pPr>
      <w:r>
        <w:rPr/>
        <w:t>做为一名入党积极分子，在今后的党校学习中，我一定会认真努力的学习，绝不辜负同学老师对我的信任与支持。</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