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简短通用版"/>
      <w:r>
        <w:rPr/>
        <w:t>大学生自我鉴定简短通用版</w:t>
      </w:r>
      <w:bookmarkEnd w:id="0"/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与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软件能熟练操作。</w:t>
      </w:r>
    </w:p>
    <w:p>
      <w:pPr>
        <w:pStyle w:val="Normal"/>
        <w:rPr/>
      </w:pPr>
      <w:r>
        <w:rPr/>
        <w:t>在生活上，我崇尚质朴的生活，并养成良好的生活习惯和正派的作风。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