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艺术教学工作计划"/>
      <w:r>
        <w:rPr/>
        <w:t>2023</w:t>
      </w:r>
      <w:r>
        <w:rPr/>
        <w:t>小学艺术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校艺术教育工作将以全面实施素质教育为宗旨，以美的学校文化为统领，以深化课程建设、强化有效教学、提高教育质量为工作目标，以艺术教研活动和艺术特色活动为切入点，深化课堂教学研究，努力提高艺术教师的教育教学水平，面向全体学生，夯实艺术教学常规，切实提高艺术教育质量，丰富学生艺术活动，增强学生的艺术素质，提高学生审美能力。以科学的态度，创新的精神，扎实的工作作风，开展艺术学科的各项工作，努力开拓我校艺术教育的新局面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坚持面向全体学生，因地制宜地组织开展经常性的具有“怡情与育人”之美的艺术活动，提高学生的艺术修养和整体素质，培养学生的艺术兴趣，激发学生的艺术潜能，提高学生欣赏美、创造美、表现美和评价美的能力。</w:t>
      </w:r>
    </w:p>
    <w:p>
      <w:pPr>
        <w:pStyle w:val="Normal"/>
        <w:rPr/>
      </w:pPr>
      <w:r>
        <w:rPr/>
        <w:t>2</w:t>
      </w:r>
      <w:r>
        <w:rPr/>
        <w:t>、深化艺术类课程的教学改革，用心打造具有“严谨与博学”之美的艺术教师团队，真心构建具有“平等与开放”之美的艺术课堂</w:t>
      </w:r>
      <w:r>
        <w:rPr/>
        <w:t>,</w:t>
      </w:r>
      <w:r>
        <w:rPr/>
        <w:t>将艺术审美、创新精神和实践能力的培养融入艺术学习的全过程，培养学生的学习兴趣，发挥学生的主体作用，提高艺术教育教学质量。</w:t>
      </w:r>
    </w:p>
    <w:p>
      <w:pPr>
        <w:pStyle w:val="Normal"/>
        <w:rPr/>
      </w:pPr>
      <w:r>
        <w:rPr/>
        <w:t>3</w:t>
      </w:r>
      <w:r>
        <w:rPr/>
        <w:t>、引导学生自愿选择，积极自主的参加学校各项兴趣小组，加强和完善各兴趣小组各项机制，做到活动时间有保障，活动有成效，确保我校在区、镇中小学生艺术节各项活动中能够获得优异成绩。</w:t>
      </w:r>
    </w:p>
    <w:p>
      <w:pPr>
        <w:pStyle w:val="Normal"/>
        <w:rPr/>
      </w:pPr>
      <w:r>
        <w:rPr/>
        <w:t>三、具体工作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完善常规管理，优化课堂教学，全面实施艺术教育。</w:t>
      </w:r>
    </w:p>
    <w:p>
      <w:pPr>
        <w:pStyle w:val="Normal"/>
        <w:rPr/>
      </w:pPr>
      <w:r>
        <w:rPr/>
        <w:t>我校一直十分重视艺术教育工作，并把艺术教育作为学校的办学特色来抓，充分认识艺术教育在开发学生潜能、促进学生现代化素质发展中的地位、功能和作用。本学期，我校将继续抓好学校艺术教育的课堂常规教学，坚持“期初有计划，月月有检查”的原则，要求教师在熟悉教材的基础上，制定切实可行的教学计划，由领导及时查阅，使其更具可行性。严格要求教师认真备好每一堂课，有重点、不定期地抽查，加大随堂听课的力度，夯实艺术教师的教学基本功。</w:t>
      </w:r>
    </w:p>
    <w:p>
      <w:pPr>
        <w:pStyle w:val="Normal"/>
        <w:rPr/>
      </w:pPr>
      <w:r>
        <w:rPr/>
        <w:t>2</w:t>
      </w:r>
      <w:r>
        <w:rPr/>
        <w:t>、加强软件建设，提高艺术师资素质，做人民满意的艺术教师。</w:t>
      </w:r>
    </w:p>
    <w:p>
      <w:pPr>
        <w:pStyle w:val="Normal"/>
        <w:rPr/>
      </w:pPr>
      <w:r>
        <w:rPr/>
        <w:t>建设高素质的艺术教师队伍，是全面提高学校艺术质量的基本保证。我们要造就一支符合新时期素质教育要求的，具有“严谨与博学”之美的人民满意的艺术教师团队，就要加强艺术教师们自身的业务学习，主动地更新知识结构，不断改进教学方法，提高自身的业务素质和育人本领。创造一切机会，组织艺术教师进行教学研究，参加各类培训、观摩活动，采他人之长，补己之短，不断提高他们的理论水平、业务素质和教学艺术。</w:t>
      </w:r>
    </w:p>
    <w:p>
      <w:pPr>
        <w:pStyle w:val="Normal"/>
        <w:rPr/>
      </w:pPr>
      <w:r>
        <w:rPr/>
        <w:t>3</w:t>
      </w:r>
      <w:r>
        <w:rPr/>
        <w:t>、组织开展“怡情与育人”之美的艺术活动，进一步提高学生的艺术修养和整体素质。</w:t>
      </w:r>
    </w:p>
    <w:p>
      <w:pPr>
        <w:pStyle w:val="Normal"/>
        <w:rPr/>
      </w:pPr>
      <w:r>
        <w:rPr/>
        <w:t>艺术课外活动是对学生实施艺术教育的重要途径之一，是提高学校艺术教育质量的关键。本年度，我们将继续开展丰富多彩的具有“怡情与育人”之美的艺术活动，学校也将面向社会、搭建舞台，为孩子们提供一个展示自己才艺的平台，从而来全面提高学生的艺术修养和整体素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开展系列艺术教育活动、丰富学生课余生活，如：小型的艺术比赛或专题活动等，为培养学生的艺术兴趣，展示艺术才华搭建舞台。</w:t>
      </w:r>
    </w:p>
    <w:p>
      <w:pPr>
        <w:pStyle w:val="Normal"/>
        <w:rPr/>
      </w:pPr>
      <w:r>
        <w:rPr/>
        <w:t>2</w:t>
      </w:r>
      <w:r>
        <w:rPr/>
        <w:t>、继续开好音乐欣赏课，通过举行艺术主题班会、校园网、宣传栏、画廊等宣传阵地进行艺术教育，展示艺术教育成果。</w:t>
      </w:r>
    </w:p>
    <w:p>
      <w:pPr>
        <w:pStyle w:val="Normal"/>
        <w:rPr/>
      </w:pPr>
      <w:r>
        <w:rPr/>
        <w:t>3</w:t>
      </w:r>
      <w:r>
        <w:rPr/>
        <w:t>、将艺术素质训练渗透到学校教学的常规活动中，潜移默化中艺术修养得以提高。</w:t>
      </w:r>
    </w:p>
    <w:p>
      <w:pPr>
        <w:pStyle w:val="Normal"/>
        <w:rPr/>
      </w:pPr>
      <w:r>
        <w:rPr/>
        <w:t>4</w:t>
      </w:r>
      <w:r>
        <w:rPr/>
        <w:t>、充分利用各种重要节日举行书画、文艺活动，对学生进行艺术教育活动，提高学生艺术表现水平。</w:t>
      </w:r>
    </w:p>
    <w:p>
      <w:pPr>
        <w:pStyle w:val="Normal"/>
        <w:rPr/>
      </w:pPr>
      <w:r>
        <w:rPr/>
        <w:t>5</w:t>
      </w:r>
      <w:r>
        <w:rPr/>
        <w:t>、加强对各兴趣小组的管理，学校提供时间、场地和器材。各小组的活动必须做到期初有计划，训练有记录，期末有总结，按照学校统一要求，保质保量的有计划，有目的的进行训练，同时，辅导教师要及时做好队员的纳新工作，保证训练的正常进行。</w:t>
      </w:r>
    </w:p>
    <w:p>
      <w:pPr>
        <w:pStyle w:val="Normal"/>
        <w:rPr/>
      </w:pPr>
      <w:r>
        <w:rPr/>
        <w:t>7</w:t>
      </w:r>
      <w:r>
        <w:rPr/>
        <w:t>、在音美课堂教学中充分发挥学生的积极性和主动性，发挥音美课审美教育的主渠道作用，艺术教师要认真钻研新课程标准，吃透教材，恰当熟练运用各种教学方法，使学生成为真正的学习的主人。积极开展艺术类学科的教学研讨活动，帮助艺术教师确立切实可行的校本科研内容，提高全体教师的课堂教学水平及科研能力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制定校艺术工作活动计划。</w:t>
      </w:r>
    </w:p>
    <w:p>
      <w:pPr>
        <w:pStyle w:val="Normal"/>
        <w:rPr/>
      </w:pPr>
      <w:r>
        <w:rPr/>
        <w:t>2</w:t>
      </w:r>
      <w:r>
        <w:rPr/>
        <w:t>、各兴趣小组制定计划，进入正常训练。</w:t>
      </w:r>
    </w:p>
    <w:p>
      <w:pPr>
        <w:pStyle w:val="Normal"/>
        <w:rPr/>
      </w:pPr>
      <w:r>
        <w:rPr/>
        <w:t>3</w:t>
      </w:r>
      <w:r>
        <w:rPr/>
        <w:t>、期初常规工作检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观看优秀音乐、美术课堂教学录像。</w:t>
      </w:r>
    </w:p>
    <w:p>
      <w:pPr>
        <w:pStyle w:val="Normal"/>
        <w:rPr/>
      </w:pPr>
      <w:r>
        <w:rPr/>
        <w:t>2</w:t>
      </w:r>
      <w:r>
        <w:rPr/>
        <w:t>、期中常规工作检查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艺术科目教师互相听课、说课与评课活动。</w:t>
      </w:r>
    </w:p>
    <w:p>
      <w:pPr>
        <w:pStyle w:val="Normal"/>
        <w:rPr/>
      </w:pPr>
      <w:r>
        <w:rPr/>
        <w:t>2</w:t>
      </w:r>
      <w:r>
        <w:rPr/>
        <w:t>、进行组织开展庆“六一”活动准备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举行庆“六一”文艺演出。</w:t>
      </w:r>
    </w:p>
    <w:p>
      <w:pPr>
        <w:pStyle w:val="Normal"/>
        <w:rPr/>
      </w:pPr>
      <w:r>
        <w:rPr/>
        <w:t>2</w:t>
      </w:r>
      <w:r>
        <w:rPr/>
        <w:t>、庆“六一”书画展。</w:t>
      </w:r>
    </w:p>
    <w:p>
      <w:pPr>
        <w:pStyle w:val="Normal"/>
        <w:rPr/>
      </w:pPr>
      <w:r>
        <w:rPr/>
        <w:t>3</w:t>
      </w:r>
      <w:r>
        <w:rPr/>
        <w:t>、期末常规工作检查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校艺术节活动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撰写各种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