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赫图阿拉城导游词怎么写"/>
      <w:r>
        <w:rPr/>
        <w:t>赫图阿拉城导游词怎么写</w:t>
      </w:r>
      <w:bookmarkEnd w:id="0"/>
    </w:p>
    <w:p>
      <w:pPr>
        <w:pStyle w:val="Normal"/>
        <w:rPr/>
      </w:pPr>
      <w:r>
        <w:rPr/>
        <w:t>看过赵本山演的电视剧《一乡之长》的人，恐怕都会被片中绮丽秀美的景色所陶醉。那就是在辽宁新宾的赫图阿拉城，现在人们俗称为“老城”的地方拍摄的。</w:t>
      </w:r>
    </w:p>
    <w:p>
      <w:pPr>
        <w:pStyle w:val="Normal"/>
        <w:rPr/>
      </w:pPr>
      <w:r>
        <w:rPr/>
        <w:t>今年暑假，我亲身领略了那里美丽的风景……</w:t>
      </w:r>
    </w:p>
    <w:p>
      <w:pPr>
        <w:pStyle w:val="Normal"/>
        <w:rPr/>
      </w:pPr>
      <w:r>
        <w:rPr/>
        <w:t>老城村口，屹立着一座巨龙雕像。一座跨河大桥把人们引向苏子河南岸。不远处，还保留着一架简朴的吊桥，是用铁索和木板搭建起来的，已经有三十几年历史了。过去这里没有桥，村里人就修建了这座吊桥，把村庄和外面精彩的世界连了起来。</w:t>
      </w:r>
    </w:p>
    <w:p>
      <w:pPr>
        <w:pStyle w:val="Normal"/>
        <w:rPr/>
      </w:pPr>
      <w:r>
        <w:rPr/>
        <w:t>走上吊桥，放眼望去，环饶老城的青山像蜿蜒起伏的两条头顶着头，尾连着尾的巨龙。一代帝王努尔哈赤的坟墓就埋在这龙的怀抱里，因为这里是努尔哈赤的家乡。</w:t>
      </w:r>
    </w:p>
    <w:p>
      <w:pPr>
        <w:pStyle w:val="Normal"/>
        <w:rPr/>
      </w:pPr>
      <w:r>
        <w:rPr/>
        <w:t>“</w:t>
      </w:r>
      <w:r>
        <w:rPr/>
        <w:t>龙头”相对的地方是庄严的皇寺庙。红墙黄瓦，檐角高翘，构成了“双龙戏珠”的美景。“龙尾”处，一段古城墙若隐若现，仿佛是一条灰色的丝带。“龙爪”下，是一排排错落有致的红砖瓦房，袅袅炊烟随风弥漫。吊桥下，清澈见底的苏子河水自西向东流入抚顺的大伙房水库。河南岸是一望无际的稻田，微风吹过，碧浪翻滚。又是一个丰收年啊</w:t>
      </w:r>
      <w:r>
        <w:rPr/>
        <w:t>!</w:t>
      </w:r>
    </w:p>
    <w:p>
      <w:pPr>
        <w:pStyle w:val="Normal"/>
        <w:rPr/>
      </w:pPr>
      <w:r>
        <w:rPr/>
        <w:t>走过吊桥，沿着弯弯曲曲的乡间小路向村里走去，身边不时地有农民伯伯赶着装满香瓜、嫩玉米的毛驴车去城里卖。清脆的鞭子声、夸张的吆喝声里透着的全是丰收的“得意”。小路两边是长满金黄色玉米的庄稼地。这里的玉米叫“苞米”煮着吃又粘又甜，烤着吃又脆又香。</w:t>
      </w:r>
    </w:p>
    <w:p>
      <w:pPr>
        <w:pStyle w:val="Normal"/>
        <w:rPr/>
      </w:pPr>
      <w:r>
        <w:rPr/>
        <w:t>这里大多数是满族人，所以还保留着满族的习俗。住的是平房，一间屋对面盘着两铺大炕。婴儿睡在吊起的摇篮里。喝的是从深</w:t>
      </w:r>
      <w:r>
        <w:rPr/>
        <w:t>20</w:t>
      </w:r>
      <w:r>
        <w:rPr/>
        <w:t>多米的地下抽上来的水。渴了，舀一瓢，喝起来比冰镇汽水还爽。年龄大的称爸爸为“阿玛”、称妈妈为“额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丽的赫图阿拉城，给了我许多遐想和回忆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