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亲子读书倡议书内容"/>
      <w:r>
        <w:rPr/>
        <w:t>家庭亲子读书倡议书内容</w:t>
      </w:r>
      <w:bookmarkEnd w:id="0"/>
    </w:p>
    <w:p>
      <w:pPr>
        <w:pStyle w:val="Normal"/>
        <w:rPr/>
      </w:pPr>
      <w:r>
        <w:rPr/>
        <w:t>每一位家长都希望自己的孩子爱读书、多读书、读好书。除了在学校老师的教导之外，培养孩子良好的阅读兴趣和习惯，努力营造一个书香家庭，我认为是我们每一位做家长的责任。</w:t>
      </w:r>
    </w:p>
    <w:p>
      <w:pPr>
        <w:pStyle w:val="Normal"/>
        <w:rPr/>
      </w:pPr>
      <w:r>
        <w:rPr/>
        <w:t>一、营造良好的阅读环境</w:t>
      </w:r>
    </w:p>
    <w:p>
      <w:pPr>
        <w:pStyle w:val="Normal"/>
        <w:rPr/>
      </w:pPr>
      <w:r>
        <w:rPr/>
        <w:t>我们家有藏书很多，家里专门为孩子购置了一个书柜，孩子的书柜由自己放置、管理和使用，使孩子拥有自己的图书，象拥有自己的玩具一样，可以随时取阅、欣赏。</w:t>
      </w:r>
    </w:p>
    <w:p>
      <w:pPr>
        <w:pStyle w:val="Normal"/>
        <w:rPr/>
      </w:pPr>
      <w:r>
        <w:rPr/>
        <w:t>二、激发高昂的阅读兴趣</w:t>
      </w:r>
    </w:p>
    <w:p>
      <w:pPr>
        <w:pStyle w:val="Normal"/>
        <w:rPr/>
      </w:pPr>
      <w:r>
        <w:rPr/>
        <w:t>父母热爱读书，这是对孩子最有效的教育。我们做家长的有了读书的习惯，孩子就容易爱读书。古训有“近朱者赤，近墨者黑”。孩子在家庭中，必然要受到父母家人有意无意的潜移默化的影响。希望孩子爱读书、知勤奋，当家长的只有身体力行地带头读书看报，方可对孩子产生有效的影响。尤其亲子共读，效果更是事半功倍。一本书，两代人，三人读，缕缕书香沁心脾，丝丝亲情乐融融。家长与孩子共读共写，在温和的灯下，和孩子打开同一本书，一起阅读、讨论、学习，做孩子学习的伙伴。家长还可以把读书内容和感受，发到“班级博客”，让阅读真正走进孩子心灵深处。亲子共读让书香浸润到了家庭，家长与孩子共同分享了读书的乐趣。让育人的空间从学校延伸到了校外，从而很好的发挥了家庭的育人功能。</w:t>
      </w:r>
    </w:p>
    <w:p>
      <w:pPr>
        <w:pStyle w:val="Normal"/>
        <w:rPr/>
      </w:pPr>
      <w:r>
        <w:rPr/>
        <w:t>三、教给科学的阅读方法</w:t>
      </w:r>
    </w:p>
    <w:p>
      <w:pPr>
        <w:pStyle w:val="Normal"/>
        <w:rPr/>
      </w:pPr>
      <w:r>
        <w:rPr/>
        <w:t>1</w:t>
      </w:r>
      <w:r>
        <w:rPr/>
        <w:t>、首先教给孩子怎样处理不认的字和不懂的词的方法，就是学会查字典、辞典等工具书。</w:t>
      </w:r>
    </w:p>
    <w:p>
      <w:pPr>
        <w:pStyle w:val="Normal"/>
        <w:rPr/>
      </w:pPr>
      <w:r>
        <w:rPr/>
        <w:t>2</w:t>
      </w:r>
      <w:r>
        <w:rPr/>
        <w:t>、教给孩子怎样进行滚雪球式的背诵方法，来积累相关的语言。</w:t>
      </w:r>
    </w:p>
    <w:p>
      <w:pPr>
        <w:pStyle w:val="Normal"/>
        <w:rPr/>
      </w:pPr>
      <w:r>
        <w:rPr/>
        <w:t>3</w:t>
      </w:r>
      <w:r>
        <w:rPr/>
        <w:t>、教给孩子怎样朗读、默读、速读的方法。</w:t>
      </w:r>
    </w:p>
    <w:p>
      <w:pPr>
        <w:pStyle w:val="Normal"/>
        <w:rPr/>
      </w:pPr>
      <w:r>
        <w:rPr/>
        <w:t>4</w:t>
      </w:r>
      <w:r>
        <w:rPr/>
        <w:t>、教给孩子怎样由读到想，再由想到读的阅读方法。</w:t>
      </w:r>
    </w:p>
    <w:p>
      <w:pPr>
        <w:pStyle w:val="Normal"/>
        <w:rPr/>
      </w:pPr>
      <w:r>
        <w:rPr/>
        <w:t>5</w:t>
      </w:r>
      <w:r>
        <w:rPr/>
        <w:t>、最后让孩子学会阅读、思考和表达</w:t>
      </w:r>
    </w:p>
    <w:p>
      <w:pPr>
        <w:pStyle w:val="Normal"/>
        <w:rPr/>
      </w:pPr>
      <w:r>
        <w:rPr/>
        <w:t>现在，书对孩子来说已是最大的的精神财富了。书让她在学习之余，不但知晓了天下大事，懂得了很多人文事故，更培养了她的阅读习惯。给她营造一个充满爱与温情的阅读环境，快乐地阅读，翱翔在书的海洋中，度过一个快乐的小学生涯，让书香滋养童心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