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考试的请假条范本"/>
      <w:r>
        <w:rPr/>
        <w:t>参加考试的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今天是我工作的第一天，能在贵校工作室我感到很荣幸，但是我接到今天去参加考驾照的通知，相信贵校需要的也是全方面发展的老师，所以我也希望能够考上驾照，恳请尊敬的领导给我半天的假。</w:t>
      </w:r>
    </w:p>
    <w:p>
      <w:pPr>
        <w:pStyle w:val="Normal"/>
        <w:rPr/>
      </w:pPr>
      <w:r>
        <w:rPr/>
        <w:t>请假人</w:t>
      </w:r>
      <w:r>
        <w:rPr/>
        <w:t>:</w:t>
      </w: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