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反思作文"/>
      <w:r>
        <w:rPr/>
        <w:t>1500</w:t>
      </w:r>
      <w:r>
        <w:rPr/>
        <w:t>字自我反思作文</w:t>
      </w:r>
      <w:bookmarkEnd w:id="0"/>
    </w:p>
    <w:p>
      <w:pPr>
        <w:pStyle w:val="Normal"/>
        <w:rPr/>
      </w:pPr>
      <w:r>
        <w:rPr/>
        <w:t>冲动，是自酿愧疚。明知忠言逆耳利于行，却强词夺理。内心的不甘示弱，将逞强丑陋呈于事实。一阵不安，引出自我的惭愧，不愿谦卑，却不得不承认是自己的过失。一段直言，给了我一次真正的开始</w:t>
      </w:r>
      <w:r>
        <w:rPr/>
        <w:t>!</w:t>
      </w:r>
      <w:r>
        <w:rPr/>
        <w:t>别人不是圣人，却给我上了深刻可贵的一课。</w:t>
      </w:r>
    </w:p>
    <w:p>
      <w:pPr>
        <w:pStyle w:val="Normal"/>
        <w:rPr/>
      </w:pPr>
      <w:r>
        <w:rPr/>
        <w:t>骄傲与偏激，是人最不可取的心态。自以为是那点小聪明，终究只能诚服于现实，成就不是靠奉承，而是靠觉悟。总以为自己已经够坚强，却被一言击碎。</w:t>
      </w:r>
    </w:p>
    <w:p>
      <w:pPr>
        <w:pStyle w:val="Normal"/>
        <w:rPr/>
      </w:pPr>
      <w:r>
        <w:rPr/>
        <w:t>懂得透彻的自我反思，才能塑造有底气的价值。藏在自负中，隔绝更高的压力，就只能停在被限定的阶段。言说有梦，却无形阻碍前进的行程。那个侩子手，就是我们最熟悉不过的自己。</w:t>
      </w:r>
    </w:p>
    <w:p>
      <w:pPr>
        <w:pStyle w:val="Normal"/>
        <w:rPr/>
      </w:pPr>
      <w:r>
        <w:rPr/>
        <w:t>那些简单的语句，唤醒沉睡的思绪。无意被刺痛的自尊，恼羞成怒，以往的恭维那么不堪一击。被轻扶站立，便以为自己能跑。心灵狠狠的摔了一跤，才知是心态在作祟。没有理论的支撑，单独的思维，永远只能原地绕圈。不接受他人的评价，就是阻断思想的滋长。丰富的阅历，得到知识的协助，身心才能生根发芽。学无止境，思无尽头，卑饮学术的浇灌，才能结出悦目的果实。没有施肥的庄稼，就只能枯萎殆尽。</w:t>
      </w:r>
    </w:p>
    <w:p>
      <w:pPr>
        <w:pStyle w:val="Normal"/>
        <w:rPr/>
      </w:pPr>
      <w:r>
        <w:rPr/>
        <w:t>歉意，不是一次任务，得到一次原谅。是诚恳的检讨，自己过度的膨胀。从另一个起点，倡导心态的观念。不是虚伪的演示，而是肺腑的重来。犯错，是人类的根本，也是命运的修复。坚持清理自身的残迹，不断完善与植入新的理念，才能与期望同步。放下昨天的烦恼，但不能忘记从前的自己。昨天的规划是今天的基础，今天的努力是明天的收获。更重要的是现在，你为将来做了什么</w:t>
      </w:r>
      <w:r>
        <w:rPr/>
        <w:t>?</w:t>
      </w:r>
    </w:p>
    <w:p>
      <w:pPr>
        <w:pStyle w:val="Normal"/>
        <w:rPr/>
      </w:pPr>
      <w:r>
        <w:rPr/>
        <w:t>不切实际想着未来，不如刻苦勤劳充实每一天。少点言语，多点努力，少点狭隘，多点理解。能清楚的为自己的所要负起责任，就是给生活最好的交代。发光的金子，都是留给值得拥有的人，人生并无不劳而获。急于求成，是失败最好的诱导。不想成为生活的奴隶，就要懂得经营自己的思想。</w:t>
      </w:r>
    </w:p>
    <w:p>
      <w:pPr>
        <w:pStyle w:val="Normal"/>
        <w:rPr/>
      </w:pPr>
      <w:r>
        <w:rPr/>
        <w:t>萍水相逢的路人，都可能成为生命中另一种新奇的播种。相似的忙忙碌碌里，隐藏着不一样的认认真真。多了解别人的优点，才能提高庸俗的自我。放低肤浅的过去，才有典雅的未来。人生匆匆，能有多少岁月让我们去浪费。能醒来就不算晚，该庆幸校正后的每一天。</w:t>
      </w:r>
    </w:p>
    <w:p>
      <w:pPr>
        <w:pStyle w:val="Normal"/>
        <w:rPr/>
      </w:pPr>
      <w:r>
        <w:rPr/>
        <w:t>梦想，是一条迷雾虚幻的路。跟着自己的直觉，每走一步，都只能看到眼前的一点清晰。抬头观望，是一片茫然，平视行走，才有勇气坚持。当迷雾散去，我们来到了晴天。生活是一种程序，耕耘是一种过程。好比春夏秋冬，我们只能一步一个脚印，走着，等着，盼着，经历着。不可能由春天，直接进入秋天。</w:t>
      </w:r>
    </w:p>
    <w:p>
      <w:pPr>
        <w:pStyle w:val="Normal"/>
        <w:rPr/>
      </w:pPr>
      <w:r>
        <w:rPr/>
        <w:t>人外有人，当我们俯瞰别人，也在被别人俯瞰，世上本无真正的能者。每个人都有一本无字天书，除了自己别人读不懂。这本书，也是上帝给我们每个人同等的待遇。在那本书里，都藏着它赐予我们的宝藏，重在自身是否愿意去挖掘。自卑的人，责备命运的束缚，而自信的人却懂得征服命运。</w:t>
      </w:r>
    </w:p>
    <w:p>
      <w:pPr>
        <w:pStyle w:val="Normal"/>
        <w:rPr/>
      </w:pPr>
      <w:r>
        <w:rPr/>
        <w:t>优秀的人，一个气势就能将懦弱压倒，并不是别人的鄙视，是我们自愧不如。给我们生命的人，是我们的父母，是万物的构造。给我们鼓励的人，是我们的朋友，是我们的同学。教育我们成才的，才是我们的领袖，才是我们的老师。人生无求，更是一种惘然，赚来的几十年，如果就这样被岁月签收，那么来到这个世界，又是为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协助我们成长的人，并没有要向我们索取什么</w:t>
      </w:r>
      <w:r>
        <w:rPr/>
        <w:t>?</w:t>
      </w:r>
      <w:r>
        <w:rPr/>
        <w:t>他们用一路走来的实践验证，拯救我们居无定所的灵魂，当我们明白那是一种恩惠，就会少走许多弯路。要学会感恩，也要学会思考，别将别人的好心付诸于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