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教师交流心得体会_城乡教师交流任教心得体会"/>
      <w:r>
        <w:rPr/>
        <w:t>城乡教师交流心得体会</w:t>
      </w:r>
      <w:r>
        <w:rPr/>
        <w:t>_</w:t>
      </w:r>
      <w:r>
        <w:rPr/>
        <w:t>城乡教师交流任教心得体会</w:t>
      </w:r>
      <w:bookmarkEnd w:id="0"/>
    </w:p>
    <w:p>
      <w:pPr>
        <w:pStyle w:val="Normal"/>
        <w:rPr/>
      </w:pPr>
      <w:r>
        <w:rPr/>
        <w:t>时间过的真快，作为第一批转任交流的老师，我来到学区长学校已经一个学期了，在这半年的时间里，我接受了大雁塔学校各位领导和同仁的指导，感受颇多，不仅开阔了眼界和思维，而且收获很多。大雁塔小学是一个优秀团队，领导和同事们毫无保留的把自己在学习和工作中的经验与我分享。在这段时间的学习中，我认真聆听了教育专家的精彩讲座，领略了他们幽默风趣的教育风格和先进的教育理论，使我受益匪浅：既有观念上的洗礼，也有理论上的提高</w:t>
      </w:r>
      <w:r>
        <w:rPr/>
        <w:t>;</w:t>
      </w:r>
      <w:r>
        <w:rPr/>
        <w:t>既有知识上的积淀，也有教学技艺的增长。同时我感受到了这里老师的自信、睿智和学识渊博。通过这次交流学习，我有几点体会：</w:t>
      </w:r>
    </w:p>
    <w:p>
      <w:pPr>
        <w:pStyle w:val="Normal"/>
        <w:rPr/>
      </w:pPr>
      <w:r>
        <w:rPr/>
        <w:t>一、丰富的课外活动，让人耳目一新</w:t>
      </w:r>
    </w:p>
    <w:p>
      <w:pPr>
        <w:pStyle w:val="Normal"/>
        <w:rPr/>
      </w:pPr>
      <w:r>
        <w:rPr/>
        <w:t>今年九月份刚到大雁塔小学不久，我就被这里丰富多彩的课外兴趣活动所吸引</w:t>
      </w:r>
      <w:r>
        <w:rPr/>
        <w:t>,</w:t>
      </w:r>
      <w:r>
        <w:rPr/>
        <w:t>而种类繁多的课外兴趣小组更是给我留下了深刻的印象。如：航模组，篮球组、击剑、羽毛球、书法等各式各样的兴趣小组让我真正感受到学区长学校对于学生的全面素质培养的重视。通过这些活动，可让学生学以致用，增强学生的成就感、自信心以及学习的兴趣和乐趣。</w:t>
      </w:r>
    </w:p>
    <w:p>
      <w:pPr>
        <w:pStyle w:val="Normal"/>
        <w:rPr/>
      </w:pPr>
      <w:r>
        <w:rPr/>
        <w:t>二、浓郁的学习氛围，集体研讨的教学模式促进教师成长</w:t>
      </w:r>
    </w:p>
    <w:p>
      <w:pPr>
        <w:pStyle w:val="Normal"/>
        <w:rPr/>
      </w:pPr>
      <w:r>
        <w:rPr/>
        <w:t>大雁塔小学优良的校风、教风、学风给了我潜移默化的陶冶，领导、老师们热爱教育事业、敬业奉献的精神激励和鼓舞着我，特别是学校每个教研组对每节课的上课内容都是经过集体的研究和讨论，提高了课堂的有效性，让学生把每一课的知识在课堂中都能掌握，向四十五分钟要效益。同时，优良的学习氛围带动了教师的成长，特别是学校的那些省市级优秀教师，通过聆听他们的课，使我真正感受到了我们之间的差距，他们对于教材的解析和理解，让我的认识进入了一个新的高度</w:t>
      </w:r>
    </w:p>
    <w:p>
      <w:pPr>
        <w:pStyle w:val="Normal"/>
        <w:rPr/>
      </w:pPr>
      <w:r>
        <w:rPr/>
        <w:t>三、展现自我，促进自身发展</w:t>
      </w:r>
    </w:p>
    <w:p>
      <w:pPr>
        <w:pStyle w:val="Normal"/>
        <w:rPr/>
      </w:pPr>
      <w:r>
        <w:rPr/>
        <w:t>本学年，我参与了大雁塔小学青年教师评优课活动。在讲课的准备阶段我们教研组的各位同事，并没有因为我是转任交流的新人而区别对待，他们每一位都给我提供自己的建议，在这些同事精心指导下</w:t>
      </w:r>
      <w:r>
        <w:rPr/>
        <w:t>,</w:t>
      </w:r>
      <w:r>
        <w:rPr/>
        <w:t>我认真用心去钻研教材、整合教材，发现一些学生可能疑惑或解决不了的难点，做到胸中有数</w:t>
      </w:r>
      <w:r>
        <w:rPr/>
        <w:t>;</w:t>
      </w:r>
      <w:r>
        <w:rPr/>
        <w:t>认真用心去分析学生的知识点、知识经验</w:t>
      </w:r>
      <w:r>
        <w:rPr/>
        <w:t>;</w:t>
      </w:r>
      <w:r>
        <w:rPr/>
        <w:t>认真用心去考虑教学目标、重点、难点</w:t>
      </w:r>
      <w:r>
        <w:rPr/>
        <w:t>;</w:t>
      </w:r>
      <w:r>
        <w:rPr/>
        <w:t>认真用心去做好课堂教学预设方案</w:t>
      </w:r>
      <w:r>
        <w:rPr/>
        <w:t>;</w:t>
      </w:r>
      <w:r>
        <w:rPr/>
        <w:t>依据预设方案，认真用心去调动课堂气氛，把课上好上活，上出效率，上出学生的兴趣。</w:t>
      </w:r>
    </w:p>
    <w:p>
      <w:pPr>
        <w:pStyle w:val="Normal"/>
        <w:rPr/>
      </w:pPr>
      <w:r>
        <w:rPr/>
        <w:t>四、处处留心，自我成长</w:t>
      </w:r>
    </w:p>
    <w:p>
      <w:pPr>
        <w:pStyle w:val="Normal"/>
        <w:rPr/>
      </w:pPr>
      <w:r>
        <w:rPr/>
        <w:t>虽然自己是一名交流教师，我从来都没有把自己当作是一个“流水的兵”，而是深入观察和思考学校管理中的成功经验和值得借鉴东西，为以后回到自己的学校带去这里先进的经验。如学生课堂常规和学生作业的书写，班干部的培养。积极与同事之间交流在管理中成功的经验与好的做法。对于我们学校我相信我们交流教师将是一缕清新的空气，于自身而言，交流的经历也赐予我们一段新鲜而又独特的体验和感悟，生命会因它而更加精彩缤纷。让我站在了更高更新的起点上，在今后漫长的教学征途中，翼羽将更加丰满，脚步将更加坚实，为教育事业做出更大的成绩。</w:t>
      </w:r>
    </w:p>
    <w:p>
      <w:pPr>
        <w:pStyle w:val="Normal"/>
        <w:widowControl/>
        <w:bidi w:val="0"/>
        <w:spacing w:before="180" w:after="180"/>
        <w:jc w:val="left"/>
        <w:rPr/>
      </w:pPr>
      <w:r>
        <w:rPr>
          <w:b/>
        </w:rPr>
        <w:t>点击下一页还有更多优秀精彩的城乡教师交流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