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扬州英文导游词怎么写"/>
      <w:r>
        <w:rPr/>
        <w:t>扬州英文导游词怎么写</w:t>
      </w:r>
      <w:bookmarkEnd w:id="0"/>
    </w:p>
    <w:p>
      <w:pPr>
        <w:pStyle w:val="Normal"/>
        <w:rPr/>
      </w:pPr>
      <w:r>
        <w:rPr/>
        <w:t>Wordgardendooranddooronbothsidesofbamboojinting,bamboo,insertplantwithgreenstonestalagmites,mottledwith"emotion"rock"state,forma"spring".Alsosubtlyconveysthetraditionalcultureof"cherishspring"concept,toremindpeople,springsceneryisgood,butshort,needtoappreciateeachdoublecherishattentively,tonature'swonderfulreallyboring.Hillsproperswimming,theoriginallengthisnotintheprocess,andgainsintheswim,swimajoy.</w:t>
      </w:r>
    </w:p>
    <w:p>
      <w:pPr>
        <w:pStyle w:val="Normal"/>
        <w:rPr/>
      </w:pPr>
      <w:r>
        <w:rPr/>
        <w:t>XiaJinglyinginthenorthwestofthepark,eastandmountainbuilding.XiaJingstackedstoneisgivenprioritytowithcinereoustaihu,stackedstonecloudmistentrainmentoftai,landscapeoftaihuunevenandthecharacteristicsofthin,transparent,leakage,knit,foldstoneandnotrandom.Yinmountain,mountainpond,northatricklingwatertrickleplummetingtothepondfishshuttlebetweenthewaterlilypool.Pondontherightsideofawindingthereisadirectsummerhillcave,holedeep,verycold,evenifthehotsummer,peopleintothehole,feelrelaxed.Summerhillshouldlook,andhighandlowarescene,letapersonlookaround,toomanythingstosee.</w:t>
      </w:r>
    </w:p>
    <w:p>
      <w:pPr>
        <w:pStyle w:val="Normal"/>
        <w:rPr/>
      </w:pPr>
      <w:r>
        <w:rPr/>
        <w:t>Mountainbuildingthroughthe"one"wordlongcorridor,eastofthegardenisthemagnificenceisablaze,createdbyqingdynastypainterShiTaozhi.Autumnsceneryinhuangshanmountain,stonestack,highertheareaislarger.Thewholemountain,west,souththreepoints,"mostofthejiangnangarden"ofreputation.Theentiremountainpitonlingyun,appearmagnificentmajestic.AlongtheventralwayclimbinguptothetopofthemountainbreezeYunTing,viewpanoramicview.Theappropriateakiyama,accesstoconnectionbetweenCheFu,suchascalendarqianshanmohe,allhavetoclimbrisk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andscapewillbewinterscenearrangementunderthesouthwall,backagainstthewallalmostnotseethesun,fromadistancelikesnowdidnotdisappear,thegroundwaspavedwithwhitestone.WintermountainwithXuanShi(quartz)stack,stonecrystalwhite,eachstonewasalmostcan'tseetheedgesandcorners,giveapersonlikesandhasthefeelingofupsanddowns.Wintermountainhabitable,but,ofcourse,thebestisbothofthreebosomfriend,togetherinthefaceandmountainbuildingleakleakagemonthhall,surroundfurnacesnow,nigh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